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魅惑揭秘娱乐圈免费下载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魅惑：揭秘娱乐圈免费下载的诱惑与挑战</w:t>
      </w:r>
      <w:r>
        <w:rPr>
          <w:sz w:val="32"/>
          <w:szCs w:val="32"/>
        </w:rPr>
        <w:t>&lt;/p&gt;&lt;p&gt;&lt;img src="/static-img/hn802VUQMKmG58gR0FMLjQ8wZaGF8cAtaUmksxHt8HmNUKsRDV8-eSH7Bx53vF7C.jpeg"&gt;&lt;/p&gt;&lt;p&gt;</w:t>
      </w:r>
      <w:r>
        <w:rPr>
          <w:sz w:val="32"/>
          <w:szCs w:val="32"/>
        </w:rPr>
        <w:t>在这个充满光怪陆离的娱乐圈里，名利场和金钱游戏是每个角色的必修课。然而，在这场高烧的竞争中，有一种无形而又极具吸引力的东西，它不仅能够让人一瞬间迷失自我，还能让那些渴望在娱乐界大放异彩的人们心动。</w:t>
      </w:r>
      <w:r>
        <w:rPr>
          <w:sz w:val="32"/>
          <w:szCs w:val="32"/>
        </w:rPr>
        <w:t>&lt;/p&gt;&lt;p&gt;</w:t>
      </w:r>
      <w:r>
        <w:rPr>
          <w:sz w:val="32"/>
          <w:szCs w:val="32"/>
        </w:rPr>
        <w:t>那就是“魅惑娱乐圈免费下载”。</w:t>
      </w:r>
      <w:r>
        <w:rPr>
          <w:sz w:val="32"/>
          <w:szCs w:val="32"/>
        </w:rPr>
        <w:t>&lt;/p&gt;&lt;p&gt;&lt;img src="/static-img/jvWNZaF6PX3uqMDk3Ui4JQ8wZaGF8cAtaUmksxHt8HnWSOJmQZ66PaWe8rP4UMLj1ueN0a7h6jreskZkeWOyEA.jpeg"&gt;&lt;/p&gt;&lt;p&gt;</w:t>
      </w:r>
      <w:r>
        <w:rPr>
          <w:sz w:val="32"/>
          <w:szCs w:val="32"/>
        </w:rPr>
        <w:t>第一部分：诱惑背后的故事</w:t>
      </w:r>
      <w:r>
        <w:rPr>
          <w:sz w:val="32"/>
          <w:szCs w:val="32"/>
        </w:rPr>
        <w:t>&lt;/p&gt;&lt;p&gt;</w:t>
      </w:r>
      <w:r>
        <w:rPr>
          <w:sz w:val="32"/>
          <w:szCs w:val="32"/>
        </w:rPr>
        <w:t>对于那些梦想成为明星、影响者或者音乐人的年轻人来说，进入娱乐圈是一个充满挑战和机遇的大门。在这个过程中，他们需要不断地学习新的技能，不断地提升自己的才华。但有时候，这一切都显得如此遥不可及。就像是一座看似遥不可及的高山，只要找到合适的路径，即使身处平原，也可以一步步登上顶峰。而“魅惑娱乐圈免费下载”，正是这条通往成功之路上的一个关键桥梁。</w:t>
      </w:r>
      <w:r>
        <w:rPr>
          <w:sz w:val="32"/>
          <w:szCs w:val="32"/>
        </w:rPr>
        <w:t>&lt;/p&gt;&lt;p&gt;&lt;img src="/static-img/VIXqI4aaOCF21z_3n9tITg8wZaGF8cAtaUmksxHt8HnWSOJmQZ66PaWe8rP4UMLj1ueN0a7h6jreskZkeWOyEA.jpeg"&gt;&lt;/p&gt;&lt;p&gt;</w:t>
      </w:r>
      <w:r>
        <w:rPr>
          <w:sz w:val="32"/>
          <w:szCs w:val="32"/>
        </w:rPr>
        <w:t>它提供了一系列关于演艺生涯规划、市场营销策略、社交媒体运作等方面的资源和知识，让那些渴望加入或已经在业内工作的人们能够更好地理解自己所面对的问题，并制定出有效应对策略。通过这些信息和工具，人们不仅可以提高自己的专业素养，更重要的是，可以更准确地把握住市场趋势，从而在竞争激烈的环境中脱颖而出。</w:t>
      </w:r>
      <w:r>
        <w:rPr>
          <w:sz w:val="32"/>
          <w:szCs w:val="32"/>
        </w:rPr>
        <w:t>&lt;/p&gt;&lt;p&gt;</w:t>
      </w:r>
      <w:r>
        <w:rPr>
          <w:sz w:val="32"/>
          <w:szCs w:val="32"/>
        </w:rPr>
        <w:t>第二部分：挑战与风险</w:t>
      </w:r>
      <w:r>
        <w:rPr>
          <w:sz w:val="32"/>
          <w:szCs w:val="32"/>
        </w:rPr>
        <w:t>&lt;/p&gt;&lt;p&gt;&lt;img src="/static-img/grm54k3xgTIRF11dJxtcHA8wZaGF8cAtaUmksxHt8HnWSOJmQZ66PaWe8rP4UMLj1ueN0a7h6jreskZkeWOyEA.jpg"&gt;&lt;/p&gt;&lt;p&gt;</w:t>
      </w:r>
      <w:r>
        <w:rPr>
          <w:sz w:val="32"/>
          <w:szCs w:val="32"/>
        </w:rPr>
        <w:t>当然，“魅惑娱乐圈免费下载”并不是没有其隐含的一些风险。在这样的平台上，一时冲动下可能会被一些假冒伪劣信息所误导，这些信息可能会导致新人陷入困境，比如投资错误、参与非法活动甚至受到网络欺骗。因此，在享受这一宝贵资源的时候，我们也必须保持警惕，不盲目追求，而是要理性选择，用心筛选。</w:t>
      </w:r>
      <w:r>
        <w:rPr>
          <w:sz w:val="32"/>
          <w:szCs w:val="32"/>
        </w:rPr>
        <w:t>&lt;/p&gt;&lt;p&gt;</w:t>
      </w:r>
      <w:r>
        <w:rPr>
          <w:sz w:val="32"/>
          <w:szCs w:val="32"/>
        </w:rPr>
        <w:t>此外，由于这种资源通常来自于未经官方授权的地方，所以涉及到版权问题也是一个值得注意的事项。如果这些资料没有经过合法获取，那么即使它们提供了很多实用的建议，其使用本身也存在法律风险。这一点尤其值得我们关注，因为任何违反版权规定的事情都可能带来严重后果。</w:t>
      </w:r>
      <w:r>
        <w:rPr>
          <w:sz w:val="32"/>
          <w:szCs w:val="32"/>
        </w:rPr>
        <w:t>&lt;/p&gt;&lt;p&gt;&lt;img src="/static-img/D_teWtn0h5LAINSZYYxDWA8wZaGF8cAtaUmksxHt8HnWSOJmQZ66PaWe8rP4UMLj1ueN0a7h6jreskZkeWOyEA.jpg"&gt;&lt;/p&gt;&lt;p&gt;</w:t>
      </w:r>
      <w:r>
        <w:rPr>
          <w:sz w:val="32"/>
          <w:szCs w:val="32"/>
        </w:rPr>
        <w:t>第三部分：如何正确利用？</w:t>
      </w:r>
      <w:r>
        <w:rPr>
          <w:sz w:val="32"/>
          <w:szCs w:val="32"/>
        </w:rPr>
        <w:t>&lt;/p&gt;&lt;p&gt;</w:t>
      </w:r>
      <w:r>
        <w:rPr>
          <w:sz w:val="32"/>
          <w:szCs w:val="32"/>
        </w:rPr>
        <w:t>那么，在这样一个既充满诱惑又伴随着潜在风险的地方，我们应该如何正确利用“魅惑娱乐圈免费下载”呢？首先，要有一定的鉴别能力，对待任何来源的资料，都要做到辨真伪。在网上搜索相关内容时，要尽量避免直接点击广告或链接，而是通过搜索引擎查找可靠网站以获取信息。此外，对于涉及版权问题的一切内容，最好不要进行复制粘贴，以免侵犯他人的知识产权，而应该转化为个人思考成果，再以更加独到的视角去表达出来。</w:t>
      </w:r>
      <w:r>
        <w:rPr>
          <w:sz w:val="32"/>
          <w:szCs w:val="32"/>
        </w:rPr>
        <w:t>&lt;/p&gt;&lt;p&gt;</w:t>
      </w:r>
      <w:r>
        <w:rPr>
          <w:sz w:val="32"/>
          <w:szCs w:val="32"/>
        </w:rPr>
        <w:t>此外，还应当建立起良好的学习习惯，不断更新知识储备，同时结合实际情况，将理论与实践相结合。不断尝试不同的方法，积累经验，同时也要学会从失败中总结教训，为将来的努力奠定坚实基础。只有这样，你才能真正站在行业前沿，与时代同步发展，无论是在哪个领域都能发挥最大的价值。</w:t>
      </w:r>
      <w:r>
        <w:rPr>
          <w:sz w:val="32"/>
          <w:szCs w:val="32"/>
        </w:rPr>
        <w:t>&lt;/p&gt;&lt;p&gt;</w:t>
      </w:r>
      <w:r>
        <w:rPr>
          <w:sz w:val="32"/>
          <w:szCs w:val="32"/>
        </w:rPr>
        <w:t>最后，“魅惑娱乐圈免费下载”的核心意义并不只是为了获得某种特殊的手段或技巧，它更深层次的是帮助人们建立起一种全面的观念，让他们明白，在这个快速变化着的小众行业里，每个人都是自己命运主宰者的同时，也是对方门互助共赢的情景中的小小角色之一。在这样的氛围下，每个人都会因为彼此之间相互扶持而变得更加强大，最终共同创造出那个闪耀着希望光芒的小世界——我们的未来！</w:t>
      </w:r>
      <w:r>
        <w:rPr>
          <w:sz w:val="32"/>
          <w:szCs w:val="32"/>
        </w:rPr>
        <w:t>&lt;/p&gt;&lt;p&gt;</w:t>
      </w:r>
      <w:r>
        <w:rPr>
          <w:sz w:val="32"/>
          <w:szCs w:val="32"/>
        </w:rPr>
        <w:t>结语：</w:t>
      </w:r>
      <w:r>
        <w:rPr>
          <w:sz w:val="32"/>
          <w:szCs w:val="32"/>
        </w:rPr>
        <w:t>&lt;/p&gt;&lt;p&gt;</w:t>
      </w:r>
      <w:r>
        <w:rPr>
          <w:sz w:val="32"/>
          <w:szCs w:val="32"/>
        </w:rPr>
        <w:t>综上所述，“魅惑娱乐圈免费下载”作为一股力量，无疑给了想要走进艺术殿堂的大师傅们更多可能性，但同时也提出了更高要求。这份挑战，就像是攀登珠穆朗玛峰一样艰难险阻，但只要勇敢迈出第一步，没有什么是不可能实现的事情。一旦你决定踏上了这条道路，请记住，只有不断探索，勇敢面对挑战，你才能真正拥有属于自己的风采。你准备好了吗？</w:t>
      </w:r>
      <w:r>
        <w:rPr>
          <w:sz w:val="32"/>
          <w:szCs w:val="32"/>
        </w:rPr>
        <w:t>&lt;/p&gt;&lt;p&gt;&lt;a href = "/doc/667223-</w:t>
      </w:r>
      <w:r>
        <w:rPr>
          <w:sz w:val="32"/>
          <w:szCs w:val="32"/>
        </w:rPr>
        <w:t>夜幕下的魅惑揭秘娱乐圈免费下载的诱惑与挑战</w:t>
      </w:r>
      <w:r>
        <w:rPr>
          <w:sz w:val="32"/>
          <w:szCs w:val="32"/>
        </w:rPr>
        <w:t>.doc" rel="alternate" download="667223-</w:t>
      </w:r>
      <w:r>
        <w:rPr>
          <w:sz w:val="32"/>
          <w:szCs w:val="32"/>
        </w:rPr>
        <w:t>夜幕下的魅惑揭秘娱乐圈免费下载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