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操控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三个好朋友——小李、老王和张华，决定一起去体验一场不一样的冒险。他们计划租一辆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便携式摩托艇），在湖面上自由翱翔。在这次旅行中，他们决定每个人轮流驾驶，这样既能让每个人都有操作经验，又能增添更多趣味性。</w:t>
      </w:r>
      <w:r>
        <w:rPr>
          <w:sz w:val="32"/>
          <w:szCs w:val="32"/>
        </w:rPr>
        <w:t>&lt;/p&gt;&lt;p&gt;&lt;img src="/static-img/aGsZCs8KNWkGumUDN4woOfHXf3ZFc4gB_94NFhGL3i0.jpg"&gt;&lt;/p&gt;&lt;p&gt;</w:t>
      </w:r>
      <w:r>
        <w:rPr>
          <w:sz w:val="32"/>
          <w:szCs w:val="32"/>
        </w:rPr>
        <w:t>第一位驾驶的是小李，他对水上的运动非常熟悉，因此他第一个上阵。他穿上了救生衣，启动了引擎，一声轰鸣之后，那辆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像鱼儿般跃入了湖面。他的技巧很快就显露出来，他轻松地调节着方向盘，让机器人顺畅地前进和转弯。随后，小李将控制权交给了老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虽然第一次接触这种设备，但他并没有放弃。他仔细观察了一会，然后试着用自己的方式进行操作。不久，他也逐渐适应了这种感觉，开始尝试一些复杂的动作，比如快速加速和急转弯。这时，不少游客开始围观，他们被这样的高超技术所吸引，也许是出于好奇，也许是因为那份冒险精神正在传递给他们。</w:t>
      </w:r>
      <w:r>
        <w:rPr>
          <w:sz w:val="32"/>
          <w:szCs w:val="32"/>
        </w:rPr>
        <w:t>&lt;/p&gt;&lt;p&gt;&lt;img src="/static-img/uwiVYUfD8v-pU-Ri1Pfk3PHXf3ZFc4gB_94NFhGL3i0.jpg"&gt;&lt;/p&gt;&lt;p&gt;</w:t>
      </w:r>
      <w:r>
        <w:rPr>
          <w:sz w:val="32"/>
          <w:szCs w:val="32"/>
        </w:rPr>
        <w:t>随着时间推移，每个人的驾驶风格都各有特色。张华最喜欢高速冲刺，她总是在其他两个伙伴稍微减速时突然发力，再次提起速度，让整艘船几乎飞起。她们三人相互学习，彼此鼓励，无论是在安全问题还是技巧提升上，都表现出了极大的热情与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也出现了一些小插曲，比如一次意外的碰撞，是由于新手驾驶者太过紧张导致的一次失误。但幸运的是，没有造成严重伤害，只不过是一点擦伤而已。此事更深化了他们之间的情谊，因为大家共同经历了一段难忘的挑战，并从中学到了宝贵的人生经验。</w:t>
      </w:r>
      <w:r>
        <w:rPr>
          <w:sz w:val="32"/>
          <w:szCs w:val="32"/>
        </w:rPr>
        <w:t>&lt;/p&gt;&lt;p&gt;&lt;img src="/static-img/eCrkKQd8Oz2vbG48aeMv2PHXf3ZFc4gB_94NFhGL3i0.jpg"&gt;&lt;/p&gt;&lt;p&gt;</w:t>
      </w:r>
      <w:r>
        <w:rPr>
          <w:sz w:val="32"/>
          <w:szCs w:val="32"/>
        </w:rPr>
        <w:t>最后，当日落将至的时候，他们三个人坐在岸边，用疲惫但满足的声音回忆起那一天的一切。那座座波浪，那种自由自在，以及那份团结协作带来的快乐，都成了他们心中的珍宝。而对于下一次探险，他们已经迫不及待地期待起来，因为那个时候，他们知道自己可以做得更好，更刺激，更精彩。而且，有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传统，一定会继续下去，为未来的冒险旅程添加新的色彩。</w:t>
      </w:r>
      <w:r>
        <w:rPr>
          <w:sz w:val="32"/>
          <w:szCs w:val="32"/>
        </w:rPr>
        <w:t>&lt;/p&gt;&lt;p&gt;&lt;a href = "/doc/667324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rel="alternate" download="667324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