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热浪骄阳似火的炙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何时？</w:t>
      </w:r>
      <w:r>
        <w:rPr>
          <w:sz w:val="32"/>
          <w:szCs w:val="32"/>
        </w:rPr>
        <w:t>&lt;/p&gt;&lt;p&gt;&lt;img src="/static-img/lc2-CvQRQFU8NXcPEwPRjFA1aBC7pgHYxhiq0DyCtXdslcmWZBupW1UkDudivaw7.jpg"&gt;&lt;/p&gt;&lt;p&gt;</w:t>
      </w:r>
      <w:r>
        <w:rPr>
          <w:sz w:val="32"/>
          <w:szCs w:val="32"/>
        </w:rPr>
        <w:t>在一个典型的夏季午后，太阳仿佛被悬挂在天空中最亮的位置，不懈地向大地倾泻着自己的光芒。这种景象，在古代就常常被形容为“骄阳似火”，它不仅让人感到热得难以忍受，更是一种自然界给予我们的独特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形成的？</w:t>
      </w:r>
      <w:r>
        <w:rPr>
          <w:sz w:val="32"/>
          <w:szCs w:val="32"/>
        </w:rPr>
        <w:t>&lt;/p&gt;&lt;p&gt;&lt;img src="/static-img/kKrJxFIj1bb-IoRvwmO6slA1aBC7pgHYxhiq0DyCtXcRb5afZR0TJU-dTRTMael4BdcPv0m7FWZ6O7JtS1LWDP-jQH5Vb6-aNXD_SY_vgQ1PpqEYlJEYV1m5AylSptW8EFzR87GDnI1x_zVoJcB9dA.jpg"&gt;&lt;/p&gt;&lt;p&gt;</w:t>
      </w:r>
      <w:r>
        <w:rPr>
          <w:sz w:val="32"/>
          <w:szCs w:val="32"/>
        </w:rPr>
        <w:t>科学上来说，地球自转导致了白昼与夜晚的交替，而当我们处于赤道附近时，太阳直射点就位于头顶上方，这时候所接收到的能量最大。尤其是在高纬度地区，由于地球轴线倾斜，大部分地方都无法享受到这样的直接照射，因此这里的人们只能通过其他方式来缓解酷暑，如使用空调、遮阳伞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环境有何影响？</w:t>
      </w:r>
      <w:r>
        <w:rPr>
          <w:sz w:val="32"/>
          <w:szCs w:val="32"/>
        </w:rPr>
        <w:t>&lt;/p&gt;&lt;p&gt;&lt;img src="/static-img/3i3jNZE0vHviVf_uafPyA1A1aBC7pgHYxhiq0DyCtXcRb5afZR0TJU-dTRTMael4BdcPv0m7FWZ6O7JtS1LWDP-jQH5Vb6-aNXD_SY_vgQ1PpqEYlJEYV1m5AylSptW8EFzR87GDnI1x_zVoJcB9dA.jpg"&gt;&lt;/p&gt;&lt;p&gt;</w:t>
      </w:r>
      <w:r>
        <w:rPr>
          <w:sz w:val="32"/>
          <w:szCs w:val="32"/>
        </w:rPr>
        <w:t>随着全球气候变暖的问题日益凸显，每年来的骄阳似火似乎越来越长久。在这个过程中，森林也开始出现枯萎现象，因为缺水和高温使得植物难以生存。而且这些极端天气还可能引发更严重的问题，比如干旱、洪水甚至自然灾害，这些都是现代社会不得不面对的一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应对？</w:t>
      </w:r>
      <w:r>
        <w:rPr>
          <w:sz w:val="32"/>
          <w:szCs w:val="32"/>
        </w:rPr>
        <w:t>&lt;/p&gt;&lt;p&gt;&lt;img src="/static-img/kr2glritRpGN6W09iiMQ-lA1aBC7pgHYxhiq0DyCtXcRb5afZR0TJU-dTRTMael4BdcPv0m7FWZ6O7JtS1LWDP-jQH5Vb6-aNXD_SY_vgQ1PpqEYlJEYV1m5AylSptW8EFzR87GDnI1x_zVoJcB9dA.jpg"&gt;&lt;/p&gt;&lt;p&gt;</w:t>
      </w:r>
      <w:r>
        <w:rPr>
          <w:sz w:val="32"/>
          <w:szCs w:val="32"/>
        </w:rPr>
        <w:t>人们为了抵御这场无形却又强烈的大敌——热浪，有了一系列应对措施。首先，我们需要做好防晒工作，比如涂抹防晒霜、穿戴宽边帽和</w:t>
      </w:r>
      <w:r>
        <w:rPr>
          <w:sz w:val="32"/>
          <w:szCs w:val="32"/>
        </w:rPr>
        <w:t>UV</w:t>
      </w:r>
      <w:r>
        <w:rPr>
          <w:sz w:val="32"/>
          <w:szCs w:val="32"/>
        </w:rPr>
        <w:t>镜等；其次，对于室内空间来说，可以通过安装隔热窗帘或者使用冷气机制来降低温度；最后，也有人选择利用传统方法，如喝足够的水、适量运动以及保持良好的睡眠习惯，以此来增强体质抵抗酷暑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可以预测？</w:t>
      </w:r>
      <w:r>
        <w:rPr>
          <w:sz w:val="32"/>
          <w:szCs w:val="32"/>
        </w:rPr>
        <w:t>&lt;/p&gt;&lt;p&gt;&lt;img src="/static-img/1HMnz1iSOBKu3_MtorFaGVA1aBC7pgHYxhiq0DyCtXcRb5afZR0TJU-dTRTMael4BdcPv0m7FWZ6O7JtS1LWDP-jQH5Vb6-aNXD_SY_vgQ1PpqEYlJEYV1m5AylSptW8EFzR87GDnI1x_zVoJcB9dA.jpg"&gt;&lt;/p&gt;&lt;p&gt;</w:t>
      </w:r>
      <w:r>
        <w:rPr>
          <w:sz w:val="32"/>
          <w:szCs w:val="32"/>
        </w:rPr>
        <w:t>虽然人类科技已经能够进行一定程度上的天气预报，但对于极端天气事件仍然存在一定不可预知性。此外，即便是最精确的预报也无法完全阻止或减少这些事件带来的影响，所以正确而及时的情报发布对于公众安全至关重要。这也是为什么政府部门会不断加强监测系统，以及提升公众教育意识，让大家更加理解并准备好迎接这些极端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着这一切，我们必须深思熟虑地考虑我们的行为是否符合可持续发展原则。如果继续下去，那么未来的世界很可能会是一个充满逆境的地方。但如果我们能够采取行动减少碳排放，加强环保教育，并推广绿色生活方式，那么即使面临骄阳似火，也许将不会那么令人心寒。</w:t>
      </w:r>
      <w:r>
        <w:rPr>
          <w:sz w:val="32"/>
          <w:szCs w:val="32"/>
        </w:rPr>
        <w:t>&lt;/p&gt;&lt;p&gt;&lt;a href = "/doc/667391-</w:t>
      </w:r>
      <w:r>
        <w:rPr>
          <w:sz w:val="32"/>
          <w:szCs w:val="32"/>
        </w:rPr>
        <w:t>夏日炎炎下的热浪骄阳似火的炙烤</w:t>
      </w:r>
      <w:r>
        <w:rPr>
          <w:sz w:val="32"/>
          <w:szCs w:val="32"/>
        </w:rPr>
        <w:t>.doc" rel="alternate" download="667391-</w:t>
      </w:r>
      <w:r>
        <w:rPr>
          <w:sz w:val="32"/>
          <w:szCs w:val="32"/>
        </w:rPr>
        <w:t>夏日炎炎下的热浪骄阳似火的炙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