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成年到青年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节点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孩子们正经历着一种特殊的蜕变。这个年龄标记着他们从青春少女、少年向真正的青年迈进的一步，这是一个充满挑战和机遇的时期。</w:t>
      </w:r>
      <w:r>
        <w:rPr>
          <w:sz w:val="32"/>
          <w:szCs w:val="32"/>
        </w:rPr>
        <w:t>&lt;/p&gt;&lt;p&gt;&lt;img src="/static-img/TM0P_dMZ7X-0ESCtBU3rZiEwoknyFYGgmok4yzXEDbaRyj7S7eLrU6CJO_SgjC3m.jpg"&gt;&lt;/p&gt;&lt;p&gt;</w:t>
      </w:r>
      <w:r>
        <w:rPr>
          <w:sz w:val="32"/>
          <w:szCs w:val="32"/>
        </w:rPr>
        <w:t>首先，身体上的变化是最直观的体现。在这一年里，他们会逐渐长高，肌肉变得更加结实，生理上也开始准备好迎接性成熟。这一系列变化让他们感受到了自我强化和独立性的需求，同时也带来了新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情感层面上，也有了显著变化。与同龄人的关系变得更深入，他们开始了解到友谊和爱情之间的差别，以及如何处理复杂的人际关系。同时，他们也学会了如何表达自己的感情，不再局限于过去那种单纯而天真的态度。</w:t>
      </w:r>
      <w:r>
        <w:rPr>
          <w:sz w:val="32"/>
          <w:szCs w:val="32"/>
        </w:rPr>
        <w:t>&lt;/p&gt;&lt;p&gt;&lt;img src="/static-img/1Mo3Re8d1SfP9lYTDumh4CEwoknyFYGgmok4yzXEDbaPeQGCnIfdiz9RhjniPkNq_qTs5kalOnESIaXqZGKnKFLAu2RCPWQRc7fDnSvhhUOzeAkiHdgZ4uR9OtnSRJYRPQwmuER4NveW08D2FWwOpavJFXJVGF4WzPjgxgYNWRo.jpg"&gt;&lt;/p&gt;&lt;p&gt;</w:t>
      </w:r>
      <w:r>
        <w:rPr>
          <w:sz w:val="32"/>
          <w:szCs w:val="32"/>
        </w:rPr>
        <w:t>教育领域也是一个重要转变点。在高中毕业后，即将踏入大学或者进入职场，这些年轻人需要根据自己的兴趣和能力选择合适的道路。他们必须学习如何规划自己的未来，从专业方向到职业规划，每一步都需要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也是一个不可忽视的话题。随着年龄增长，他们可能会获得第一份工作或创业，这意味着不仅要处理金钱问题，还要学会管理时间、资源以及风险。此外，与家长相比，他们对金钱有了更多主动权，可以做出更为独立决策，但这也伴随着更多压力和责任。</w:t>
      </w:r>
      <w:r>
        <w:rPr>
          <w:sz w:val="32"/>
          <w:szCs w:val="32"/>
        </w:rPr>
        <w:t>&lt;/p&gt;&lt;p&gt;&lt;img src="/static-img/ZzFuQPT-e6V0czMLTbPbOiEwoknyFYGgmok4yzXEDbaPeQGCnIfdiz9RhjniPkNq_qTs5kalOnESIaXqZGKnKFLAu2RCPWQRc7fDnSvhhUOzeAkiHdgZ4uR9OtnSRJYRPQwmuER4NveW08D2FWwOpavJFXJVGF4WzPjgxgYNWRo.jpg"&gt;&lt;/p&gt;&lt;p&gt;</w:t>
      </w:r>
      <w:r>
        <w:rPr>
          <w:sz w:val="32"/>
          <w:szCs w:val="32"/>
        </w:rPr>
        <w:t>文化生活方面也有所不同。十八岁的时候，大多数人还处于校园生活中，而十九岁则可能已经离开学校走向社会。这时候他们可以参与更多社会活动，如志愿服务、社团活动等，以丰富个人经验并锻炼组织协调能力。而且，由于网络技术日新月异，现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们对于信息获取与传播有了一定的掌握，让他们能够更好地融入当代社会，并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状态上的调整。在这一过程中，有些人可能会感到迷茫，因为成人世界比想象中的复杂得多；有些人则可能因为缺乏指导而感到困惑。但无论是哪种情况，都需要勇气去探索，勇敢面对挑战，用积极的心态来应对每一次失败，然后从中学到的东西来推动自己前进。</w:t>
      </w:r>
      <w:r>
        <w:rPr>
          <w:sz w:val="32"/>
          <w:szCs w:val="32"/>
        </w:rPr>
        <w:t>&lt;/p&gt;&lt;p&gt;&lt;img src="/static-img/Ofo-sNirHzE3JpUXV_zjDSEwoknyFYGgmok4yzXEDbaPeQGCnIfdiz9RhjniPkNq_qTs5kalOnESIaXqZGKnKFLAu2RCPWQRc7fDnSvhhUOzeAkiHdgZ4uR9OtnSRJYRPQwmuER4NveW08D2FWwOpavJFXJVGF4WzPjgxgYNWR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是一个承载着巨大意义的一个过渡阶段，是一个决定性时刻，它不仅影响个人的未来，也反映在整个社会结构中。当我们回望这个跨越，我们仿佛能看到一群曾经的小孩正在成为真正意义上的大人——拥有自己独特的声音、梦想和目标，一步步走向属于自己的世界。</w:t>
      </w:r>
      <w:r>
        <w:rPr>
          <w:sz w:val="32"/>
          <w:szCs w:val="32"/>
        </w:rPr>
        <w:t>&lt;/p&gt;&lt;p&gt;&lt;a href = "/doc/667421-</w:t>
      </w:r>
      <w:r>
        <w:rPr>
          <w:sz w:val="32"/>
          <w:szCs w:val="32"/>
        </w:rPr>
        <w:t>从未成年到青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转变之旅</w:t>
      </w:r>
      <w:r>
        <w:rPr>
          <w:sz w:val="32"/>
          <w:szCs w:val="32"/>
        </w:rPr>
        <w:t>.doc" rel="alternate" download="667421-</w:t>
      </w:r>
      <w:r>
        <w:rPr>
          <w:sz w:val="32"/>
          <w:szCs w:val="32"/>
        </w:rPr>
        <w:t>从未成年到青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