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谋的交错敌伦之战的第十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谋的交错：敌伦之战的第十一章</w:t>
      </w:r>
      <w:r>
        <w:rPr>
          <w:sz w:val="32"/>
          <w:szCs w:val="32"/>
        </w:rPr>
        <w:t>&lt;/p&gt;&lt;p&gt;&lt;img src="/static-img/FTuHHfq3uiS8zubN0MaQK7LLCATAggxdADLdnayC7h1V-EofWC9qi7PmU9JEMrAW.jpg"&gt;&lt;/p&gt;&lt;p&gt;</w:t>
      </w:r>
      <w:r>
        <w:rPr>
          <w:sz w:val="32"/>
          <w:szCs w:val="32"/>
        </w:rPr>
        <w:t>在这个遥远而又神秘的世界里，敌伦与交换这两个词汇似乎无关紧要，但是在某个历史性的时刻，它们却成为了改变命运的关键。敌伦交换第十一部分，是一个关于策略、力量和信任的小剧场。在这里，每一次交易都可能是双刃剑，一方面可能带来巨大的利益，另一方面则可能埋下致命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权力游戏</w:t>
      </w:r>
      <w:r>
        <w:rPr>
          <w:sz w:val="32"/>
          <w:szCs w:val="32"/>
        </w:rPr>
        <w:t>&lt;/p&gt;&lt;p&gt;&lt;img src="/static-img/RZJYQY9lq_85JCRs9cTRo7LLCATAggxdADLdnayC7h1x-VYHts-8EMNY7rZJZo2_mNoy6ri17Ja3957bjM1hZtLb3aJUvChqeAOJCT4pzCagSSFMncot0vmyZr-elHgc.jpg"&gt;&lt;/p&gt;&lt;p&gt;</w:t>
      </w:r>
      <w:r>
        <w:rPr>
          <w:sz w:val="32"/>
          <w:szCs w:val="32"/>
        </w:rPr>
        <w:t>在这个故事中，敌伦与交换之间存在着一种微妙的情感纽带。这并不是一段简单的情谊，而是一场复杂的心理斗争。他们互相追逐着对方想要的手中的权力，这种权力的象征不仅仅是控制能力，更代表了对未来掌控局面的渴望。在这种情况下，每一步棋都需要极为精确，因为任何一个错误，都可能导致整个计划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背后的阴谋</w:t>
      </w:r>
      <w:r>
        <w:rPr>
          <w:sz w:val="32"/>
          <w:szCs w:val="32"/>
        </w:rPr>
        <w:t>&lt;/p&gt;&lt;p&gt;&lt;img src="/static-img/HyP9PvB9p_N3m5O-Um0lNrLLCATAggxdADLdnayC7h1x-VYHts-8EMNY7rZJZo2_mNoy6ri17Ja3957bjM1hZtLb3aJUvChqeAOJCT4pzCagSSFMncot0vmyZr-elHgc.jpg"&gt;&lt;/p&gt;&lt;p&gt;</w:t>
      </w:r>
      <w:r>
        <w:rPr>
          <w:sz w:val="32"/>
          <w:szCs w:val="32"/>
        </w:rPr>
        <w:t>每个人都知道，在这样的游戏中，没有人会轻易相信别人。但是，在这样一个环境中，对彼此保持警惕并不意味着不信任，而是一个明智的人必须做出的选择。背后隐藏着各种各样的阴谋和计策，每一次交流都是心机深沉的试探。在这种情况下，即使是最微小的一点破绽，也能被捕捉到并利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意外惊喜</w:t>
      </w:r>
      <w:r>
        <w:rPr>
          <w:sz w:val="32"/>
          <w:szCs w:val="32"/>
        </w:rPr>
        <w:t>&lt;/p&gt;&lt;p&gt;&lt;img src="/static-img/rlYH9F1s5nvRg86Rs2AmgLLLCATAggxdADLdnayC7h1x-VYHts-8EMNY7rZJZo2_mNoy6ri17Ja3957bjM1hZtLb3aJUvChqeAOJCT4pzCagSSFMncot0vmyZr-elHgc.jpg"&gt;&lt;/p&gt;&lt;p&gt;</w:t>
      </w:r>
      <w:r>
        <w:rPr>
          <w:sz w:val="32"/>
          <w:szCs w:val="32"/>
        </w:rPr>
        <w:t>即使是在这样的背景下，不经意间也会出现一些意想不到的情况。这些事件往往像闪电般突然降临，让所有人的计划受到了严重打击。而在这些突如其来的变化面前，他们不得不重新评估自己的立场，并寻找新的机会来实现自己的目标。这正如敌伦交换第十一部分所描述的一样，那里的每个角落似乎都藏有机关，只等待主角触动开启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决断时刻</w:t>
      </w:r>
      <w:r>
        <w:rPr>
          <w:sz w:val="32"/>
          <w:szCs w:val="32"/>
        </w:rPr>
        <w:t>&lt;/p&gt;&lt;p&gt;&lt;img src="/static-img/63GPrQw5yS4S1rrM7CmIp7LLCATAggxdADLdnayC7h1x-VYHts-8EMNY7rZJZo2_mNoy6ri17Ja3957bjM1hZtLb3aJUvChqeAOJCT4pzCagSSFMncot0vmyZr-elHgc.jpg"&gt;&lt;/p&gt;&lt;p&gt;</w:t>
      </w:r>
      <w:r>
        <w:rPr>
          <w:sz w:val="32"/>
          <w:szCs w:val="32"/>
        </w:rPr>
        <w:t>随着故事发展到最后阶段，每个人都会面临一个重要的抉择——是否继续玩下去，或是不再参与这一切。这一决定将直接影响他们未来的命运，无论结果如何，都将成为他们人生中的重大标志。在这个时候，他们必须勇敢地站出来，用自己的行动证明自己到底站在哪边，从而为自己赢得尊重或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不可预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可以规划出许多不同的可能性，但生活总有一些不可预知的事情发生。当你认为你已经掌握了所有的情况时，却发现还有更多未知因素在作祟，这就像是遇到了一个看似完美但实际上是个陷阱的小屋。你以为已经走出了迷宫，却发现自己还处于迷雾之中。此时，你只能依靠直觉和经验来应对接踵而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次艰难卓绝的大战之后，有些事情迎来了它们曾经设想过的一个结局，而有些则以一种全然不同于预期的方式展开。这就是为什么“</w:t>
      </w:r>
      <w:r>
        <w:rPr>
          <w:sz w:val="32"/>
          <w:szCs w:val="32"/>
        </w:rPr>
        <w:t>enemy exchange”</w:t>
      </w:r>
      <w:r>
        <w:rPr>
          <w:sz w:val="32"/>
          <w:szCs w:val="32"/>
        </w:rPr>
        <w:t>（敌伦交换）这个词组如此具有象征意义，它代表了一种既强大又脆弱、既充满希望又充满挑战的事物。不管结果如何，最终它将让那些参与者变得更加坚强，也许更聪明，也许更悲伤。但至少，它们能够说，他们活过了那个时代，那个充满危险和机遇的地方。那就是真正意义上的成长吧。</w:t>
      </w:r>
      <w:r>
        <w:rPr>
          <w:sz w:val="32"/>
          <w:szCs w:val="32"/>
        </w:rPr>
        <w:t>&lt;/p&gt;&lt;p&gt;&lt;a href = "/doc/667524-</w:t>
      </w:r>
      <w:r>
        <w:rPr>
          <w:sz w:val="32"/>
          <w:szCs w:val="32"/>
        </w:rPr>
        <w:t>阴谋的交错敌伦之战的第十一章</w:t>
      </w:r>
      <w:r>
        <w:rPr>
          <w:sz w:val="32"/>
          <w:szCs w:val="32"/>
        </w:rPr>
        <w:t>.doc" rel="alternate" download="667524-</w:t>
      </w:r>
      <w:r>
        <w:rPr>
          <w:sz w:val="32"/>
          <w:szCs w:val="32"/>
        </w:rPr>
        <w:t>阴谋的交错敌伦之战的第十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