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怎么被班长无意间录制的一堂生日快乐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班长没带着手机罩子，让我捏了一节课的视频。不知道是不是因为之前的经验，我对这种事情已经习以为常了。但当时那种心情却是我永远忘不掉的。</w:t>
      </w:r>
      <w:r>
        <w:rPr>
          <w:sz w:val="32"/>
          <w:szCs w:val="32"/>
        </w:rPr>
        <w:t>&lt;/p&gt;&lt;p&gt;&lt;img src="/static-img/JL5j8KYmSjCQTBt4zxeHCeOq9_HVuVOvNTcvTti6vcpyV1v96MC5sevLQrazOLVZ.jpg"&gt;&lt;/p&gt;&lt;p&gt;</w:t>
      </w:r>
      <w:r>
        <w:rPr>
          <w:sz w:val="32"/>
          <w:szCs w:val="32"/>
        </w:rPr>
        <w:t>其实，那一堂课本应该是一堂平静而又普通的生日快乐歌教学课。老师在黑板上写下了“生日快乐”的几个大字，我们小朋友们都兴奋地期待着，因为今天有个同学过生日。而我，这个无意中成为焦点的人，正坐在教室的一角，用我的小手紧紧握着笔，准备好迎接即将到来的欢笑和祝福。</w:t>
      </w:r>
      <w:r>
        <w:rPr>
          <w:sz w:val="32"/>
          <w:szCs w:val="32"/>
        </w:rPr>
        <w:t>&lt;/p&gt;&lt;p&gt;</w:t>
      </w:r>
      <w:r>
        <w:rPr>
          <w:sz w:val="32"/>
          <w:szCs w:val="32"/>
        </w:rPr>
        <w:t>但是，就在这份宁静之中，一道突如其来的声音打破了我们的小世界。我听到了班长的声音，她说：“哎呀，我把手机放在桌子上了，现在怎么办？”她的语气里透露出一丝慌乱，但同时也掺杂着几分幽默。我立刻站起来走向她，并轻声说道：“别担心，我来帮你。”</w:t>
      </w:r>
      <w:r>
        <w:rPr>
          <w:sz w:val="32"/>
          <w:szCs w:val="32"/>
        </w:rPr>
        <w:t>&lt;/p&gt;&lt;p&gt;&lt;img src="/static-img/Tib-pfQFsqGEsH9uTVpGo-Oq9_HVuVOvNTcvTti6vcrUyejyvs5CUogXvmUTQJ-EOt5-4poKFeB5s7NkBH6txQ.jpg"&gt;&lt;/p&gt;&lt;p&gt;</w:t>
      </w:r>
      <w:r>
        <w:rPr>
          <w:sz w:val="32"/>
          <w:szCs w:val="32"/>
        </w:rPr>
        <w:t>接下来的事情就变得有点尴尬。当时我的心跳加速，而我的手指开始微微颤抖。在这个瞬间，我意识到自己可能会被录制进某个不为人知的地方。而那个地方，不仅仅是一个物理空间，它还是一个充满未知、可能带来各种后果的领域。</w:t>
      </w:r>
      <w:r>
        <w:rPr>
          <w:sz w:val="32"/>
          <w:szCs w:val="32"/>
        </w:rPr>
        <w:t>&lt;/p&gt;&lt;p&gt;</w:t>
      </w:r>
      <w:r>
        <w:rPr>
          <w:sz w:val="32"/>
          <w:szCs w:val="32"/>
        </w:rPr>
        <w:t>但为了让班长高兴，也为了维护我们的集体氛围，我没有推辞。我拿起她的手机，小心翼翼地打开相机应用，然后用最自然不过的手势模仿老师正在讲解“生日快乐”这个词汇的时候的情景——我假装在书本上写字，同时试图以一种不引人注目的方式调整手机的位置，使其看起来像是偶然捕捉到的画面而已。</w:t>
      </w:r>
      <w:r>
        <w:rPr>
          <w:sz w:val="32"/>
          <w:szCs w:val="32"/>
        </w:rPr>
        <w:t>&lt;/p&gt;&lt;p&gt;&lt;img src="/static-img/8j9WahpRlb3MpRoY6V54xuOq9_HVuVOvNTcvTti6vcrUyejyvs5CUogXvmUTQJ-EOt5-4poKFeB5s7NkBH6txQ.jpg"&gt;&lt;/p&gt;&lt;p&gt;</w:t>
      </w:r>
      <w:r>
        <w:rPr>
          <w:sz w:val="32"/>
          <w:szCs w:val="32"/>
        </w:rPr>
        <w:t>整个过程只花费了几秒钟，但那几秒钟内，无数种可能性浮现在我的脑海中。比如说，如果班长录下的视频被上传到了网络，那么我或许会变成一个名副其实的小明星；或者，她只是想开个玩笑，将这段视频分享给大家作为一个趣事；甚至，还有可能她根本没有任何计划，只是在寻找帮助而已。</w:t>
      </w:r>
      <w:r>
        <w:rPr>
          <w:sz w:val="32"/>
          <w:szCs w:val="32"/>
        </w:rPr>
        <w:t>&lt;/p&gt;&lt;p&gt;</w:t>
      </w:r>
      <w:r>
        <w:rPr>
          <w:sz w:val="32"/>
          <w:szCs w:val="32"/>
        </w:rPr>
        <w:t>就在这些念头纷飞的时候，那堂课结束了。在放学后的校园里，我们聊天、嬉戏，似乎谁都没有特别注意到发生过什么异常的事情。但对于我来说，那一次经历成了一个难忘的故事，是关于勇气、责任以及如何应对突发事件的一个小测试。那次事件虽然短暂，却让我学会了一些生活中的重要知识：即使是在平凡之中，也要做好准备迎接那些意外出现的情况。</w:t>
      </w:r>
      <w:r>
        <w:rPr>
          <w:sz w:val="32"/>
          <w:szCs w:val="32"/>
        </w:rPr>
        <w:t>&lt;/p&gt;&lt;p&gt;&lt;img src="/static-img/rywS4vKp7hNUHrQSc_xwq-Oq9_HVuVOvNTcvTti6vcrUyejyvs5CUogXvmUTQJ-EOt5-4poKFeB5s7NkBH6txQ.jpg"&gt;&lt;/p&gt;&lt;p&gt;&lt;a href = "/doc/668129-</w:t>
      </w:r>
      <w:r>
        <w:rPr>
          <w:sz w:val="32"/>
          <w:szCs w:val="32"/>
        </w:rPr>
        <w:t>班长没带罩子让捏了一节课的视频我是怎么被班长无意间录制的一堂生日快乐歌</w:t>
      </w:r>
      <w:r>
        <w:rPr>
          <w:sz w:val="32"/>
          <w:szCs w:val="32"/>
        </w:rPr>
        <w:t>.doc" rel="alternate" download="668129-</w:t>
      </w:r>
      <w:r>
        <w:rPr>
          <w:sz w:val="32"/>
          <w:szCs w:val="32"/>
        </w:rPr>
        <w:t>班长没带罩子让捏了一节课的视频我是怎么被班长无意间录制的一堂生日快乐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