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毒玫瑰中的狄醉山他是如何在情感的丛林中绽放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狄醉山笔下，他是那片充满诱惑与危险的毒玫瑰园中的一株。他的存在，就像一缕迷人的香气，吸引着那些勇敢够呛却又不乏自毁倾向的人群。他不是传统意义上的英雄，而是一种情感的毒药，一旦被人深深吸入，便无法自拔。</w:t>
      </w:r>
      <w:r>
        <w:rPr>
          <w:sz w:val="32"/>
          <w:szCs w:val="32"/>
        </w:rPr>
        <w:t>&lt;/p&gt;&lt;p&gt;&lt;img src="/static-img/2B3J1JOCJ4gCjiZYIfJn1uOq9_HVuVOvNTcvTti6vcpyV1v96MC5sevLQrazOLVZ.jpg"&gt;&lt;/p&gt;&lt;p&gt;</w:t>
      </w:r>
      <w:r>
        <w:rPr>
          <w:sz w:val="32"/>
          <w:szCs w:val="32"/>
        </w:rPr>
        <w:t>第一章：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出现在一个无人知晓的小巷里，那是一个冬天的傍晚，雪花飘落得如同白色的绵密纱网，将整个世界覆盖得严严实实。在这个冷冽而宁静的夜晚，他就像是冰凉刺骨的手指，触碰到了每个经过这里的人心。</w:t>
      </w:r>
      <w:r>
        <w:rPr>
          <w:sz w:val="32"/>
          <w:szCs w:val="32"/>
        </w:rPr>
        <w:t>&lt;/p&gt;&lt;p&gt;&lt;img src="/static-img/jCVLtShWnhjhyNd8v_-t_-Oq9_HVuVOvNTcvTti6vcrUyejyvs5CUogXvmUTQJ-EOt5-4poKFeB5s7NkBH6txQ.jpg"&gt;&lt;/p&gt;&lt;p&gt;</w:t>
      </w:r>
      <w:r>
        <w:rPr>
          <w:sz w:val="32"/>
          <w:szCs w:val="32"/>
        </w:rPr>
        <w:t>第二章：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狄醉山用他的文字塑造了一个形象，让读者仿佛能闻到那股独特的香气。他的故事从来都没有明确地告诉你他是谁，但总让你觉得他就是那个隐藏在黑暗角落、等待着你的家伙。他是毒玫瑰，是那种能够轻易夺走你所有幸福和平静的事物。</w:t>
      </w:r>
      <w:r>
        <w:rPr>
          <w:sz w:val="32"/>
          <w:szCs w:val="32"/>
        </w:rPr>
        <w:t>&lt;/p&gt;&lt;p&gt;&lt;img src="/static-img/AMTiE5A4uugKdQfmIeqUTeOq9_HVuVOvNTcvTti6vcrUyejyvs5CUogXvmUTQJ-EOt5-4poKFeB5s7NkBH6txQ.jpg"&gt;&lt;/p&gt;&lt;p&gt;</w:t>
      </w:r>
      <w:r>
        <w:rPr>
          <w:sz w:val="32"/>
          <w:szCs w:val="32"/>
        </w:rPr>
        <w:t>第三章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被他所吸引，不仅因为他的神秘，还因为他们内心深处渴望探索未知和冒险的情感。他们希望通过了解他，从而找到自己内心最真挚的情感体验。但这条路上，每一步都是陷阱，每一次接近，都可能意味着注定的毁灭。</w:t>
      </w:r>
      <w:r>
        <w:rPr>
          <w:sz w:val="32"/>
          <w:szCs w:val="32"/>
        </w:rPr>
        <w:t>&lt;/p&gt;&lt;p&gt;&lt;img src="/static-img/rF2g38y9CpTuGY9DSSj-H-Oq9_HVuVOvNTcvTti6vcrUyejyvs5CUogXvmUTQJ-EOt5-4poKFeB5s7NkBH6txQ.jpg"&gt;&lt;/p&gt;&lt;p&gt;</w:t>
      </w:r>
      <w:r>
        <w:rPr>
          <w:sz w:val="32"/>
          <w:szCs w:val="32"/>
        </w:rPr>
        <w:t>第四章：警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也正是狄醉山想要表达的问题。当我们追求美好时，我们往往会忽略掉潜藏于其中的危险。而“他”便是在提醒我们，无论多么美丽的事物背后，也许都有它不可告人的秘密。我们是否真的准备好了去面对这些秘密？</w:t>
      </w:r>
      <w:r>
        <w:rPr>
          <w:sz w:val="32"/>
          <w:szCs w:val="32"/>
        </w:rPr>
        <w:t>&lt;/p&gt;&lt;p&gt;&lt;img src="/static-img/QGb4EVXD_JFwU5G1kBrQQ-Oq9_HVuVOvNTcvTti6vcrUyejyvs5CUogXvmUTQJ-EOt5-4poKFeB5s7NkBH6txQ.jpg"&gt;&lt;/p&gt;&lt;p&gt;</w:t>
      </w:r>
      <w:r>
        <w:rPr>
          <w:sz w:val="32"/>
          <w:szCs w:val="32"/>
        </w:rPr>
        <w:t>第五章：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他”的故事成为了很多人的生活经历中的缩影。每当有人沉浸在爱河之中，却发现自己的世界逐渐失去了光亮，他们就会想起那个小巷里的男人，以及那朵名为毒玫瑰的花朵。那是一种对现实生活中类似人物或情境的心灵共鸣，也是对自身情感控制能力的一次检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站在生命的小径上，看回身后的道路，我们或许会明白：“他”并非唯一，但也是非常重要的一个教训。在这个充满挑战和困惑的人生旅途中，只有真正认识到自己的欲望和弱点，并学会如何适时地逃离那些看似美好的但实际上害人的“毒玫瑰”，才能真正拥抱属于自己的未来。这就是狄醉山给予我们的启示——珍惜纯净，用智慧抗拒诱惑，用勇气前行，在这世间寻找属于你的永恒之恋，而非短暂且痛苦的情愫。</w:t>
      </w:r>
      <w:r>
        <w:rPr>
          <w:sz w:val="32"/>
          <w:szCs w:val="32"/>
        </w:rPr>
        <w:t>&lt;/p&gt;&lt;p&gt;&lt;a href = "/doc/668377-</w:t>
      </w:r>
      <w:r>
        <w:rPr>
          <w:sz w:val="32"/>
          <w:szCs w:val="32"/>
        </w:rPr>
        <w:t>毒玫瑰中的狄醉山他是如何在情感的丛林中绽放的</w:t>
      </w:r>
      <w:r>
        <w:rPr>
          <w:sz w:val="32"/>
          <w:szCs w:val="32"/>
        </w:rPr>
        <w:t>.doc" rel="alternate" download="668377-</w:t>
      </w:r>
      <w:r>
        <w:rPr>
          <w:sz w:val="32"/>
          <w:szCs w:val="32"/>
        </w:rPr>
        <w:t>毒玫瑰中的狄醉山他是如何在情感的丛林中绽放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