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奇遇在老师背后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在老师背后的小秘密</w:t>
      </w:r>
      <w:r>
        <w:rPr>
          <w:sz w:val="32"/>
          <w:szCs w:val="32"/>
        </w:rPr>
        <w:t>&lt;/p&gt;&lt;p&gt;&lt;img src="/static-img/8ICscJh6Tx4823gm8kWFquOq9_HVuVOvNTcvTti6vcpyV1v96MC5sevLQrazOLVZ.jpg"&gt;&lt;/p&gt;&lt;p&gt;</w:t>
      </w:r>
      <w:r>
        <w:rPr>
          <w:sz w:val="32"/>
          <w:szCs w:val="32"/>
        </w:rPr>
        <w:t>在一个风和日丽的下午，学校里静谧而又充满了活力。学生们正忙碌着他们的作业，而老师们则一如既往地守候在教室门口，耐心地帮助那些迷惑不解的孩子们。然而，在这平静的大师兄面前，有一种不可告人的秘密正在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棒棒上写作业，这听起来像是一个荒唐无稽的小故事，但实际上，它却是许多学生心中的一个梦想。因为，他们知道，无论是在课堂上还是课间休息时，那个巨大的桌子总是那么稳固，那些看似坚不可摧的椅子似乎永远不会倒下。而当你把头埋进书本之中，一字一句仿佛能触及天边的时候，你会发现，即使是最坚固的事物也可能有它脆弱的一面。</w:t>
      </w:r>
      <w:r>
        <w:rPr>
          <w:sz w:val="32"/>
          <w:szCs w:val="32"/>
        </w:rPr>
        <w:t>&lt;/p&gt;&lt;p&gt;&lt;img src="/static-img/ukw33znk2ZmaMIwFDjc3GOOq9_HVuVOvNTcvTti6vcrUyejyvs5CUogXvmUTQJ-EOt5-4poKFeB5s7NkBH6txQ.jpg"&gt;&lt;/p&gt;&lt;p&gt;</w:t>
      </w:r>
      <w:r>
        <w:rPr>
          <w:sz w:val="32"/>
          <w:szCs w:val="32"/>
        </w:rPr>
        <w:t>例如，张伟同学就是这样一个人。他总是在数学课上坐在老师旁边，他那颗勤奋的心让他的成绩一年比一年好。但他没有人知道的是，每当数学老师讲到复杂的问题时，张伟就会偷偷地将自己的书本放置于桌子的角落，然后趁机翻阅着别人的试卷或笔记。这对于追求学霸之路的人来说，是一种必需品；但对于想要成为真正学霸的人来说，却是一种难以克服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学生则选择了更加直接的手段，比如李明同学，他经常会故意制造一些小问题，比如忘带笔记本或者提出一些不切实际的问题，以此来吸引老师注意，然后再迅速坐到老师座位旁边开始做作业。当这个过程被其他同学所察觉，他们通常会感到既羡慕又内疚，因为他们意识到自己无法模仿这样的技巧。</w:t>
      </w:r>
      <w:r>
        <w:rPr>
          <w:sz w:val="32"/>
          <w:szCs w:val="32"/>
        </w:rPr>
        <w:t>&lt;/p&gt;&lt;p&gt;&lt;img src="/static-img/9SW9gY6v-n4oy0M0bWVeFuOq9_HVuVOvNTcvTti6vcrUyejyvs5CUogXvmUTQJ-EOt5-4poKFeB5s7NkBH6txQ.jpg"&gt;&lt;/p&gt;&lt;p&gt;</w:t>
      </w:r>
      <w:r>
        <w:rPr>
          <w:sz w:val="32"/>
          <w:szCs w:val="32"/>
        </w:rPr>
        <w:t>当然，并非所有尝试都能成功，有时候这些“小聪明”反而导致了更大的麻烦。就像陈慧，她曾经因为假装需要使用教师办公室打印机而得到了几次机会，但她没想到她的行为最终被监控系统捕捉到了，最终遭到了学校管理层严厉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现象并不是孤立存在。在某些学校中，“坐在教授的棒棒上写作业”的现象甚至成为了一种文化传统，被视为一种特殊的地位标志。如果你仔细观察，你会发现，不少学生都会寻找各种各样的方法来获得这种“特权”，即便这意味着要付出更多努力去维持这种虚幻的地位。</w:t>
      </w:r>
      <w:r>
        <w:rPr>
          <w:sz w:val="32"/>
          <w:szCs w:val="32"/>
        </w:rPr>
        <w:t>&lt;/p&gt;&lt;p&gt;&lt;img src="/static-img/KeqX0FkRePrywEYGA9o7UuOq9_HVuVOvNTcvTti6vcrUyejyvs5CUogXvmUTQJ-EOt5-4poKFeB5s7NkBH6txQ.png"&gt;&lt;/p&gt;&lt;p&gt;</w:t>
      </w:r>
      <w:r>
        <w:rPr>
          <w:sz w:val="32"/>
          <w:szCs w:val="32"/>
        </w:rPr>
        <w:t>然而，对于真正渴望学习、热爱知识的人来说，这一切都是多余的事情。不管是哪个位置，只要心存真挚与热忱，就能收获属于自己的知识果实。而那些只关注外表和名利的人，也许他们能够暂时占据“高位”，但长久来看，他们只能不断重复同样的错误，从而错失了真正宝贵的东西——自我提升与成长。</w:t>
      </w:r>
      <w:r>
        <w:rPr>
          <w:sz w:val="32"/>
          <w:szCs w:val="32"/>
        </w:rPr>
        <w:t>&lt;/p&gt;&lt;p&gt;&lt;a href = "/doc/668688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在老师背后的小秘密</w:t>
      </w:r>
      <w:r>
        <w:rPr>
          <w:sz w:val="32"/>
          <w:szCs w:val="32"/>
        </w:rPr>
        <w:t>.doc" rel="alternate" download="668688-</w:t>
      </w:r>
      <w:r>
        <w:rPr>
          <w:sz w:val="32"/>
          <w:szCs w:val="32"/>
        </w:rPr>
        <w:t>坐在教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在老师背后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