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九郎老婆大闹德云社原因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话背后的误会揭秘杨九郎老婆事件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话背后的误会：揭秘杨九郎老婆事件真相</w:t>
      </w:r>
      <w:r>
        <w:rPr>
          <w:sz w:val="32"/>
          <w:szCs w:val="32"/>
        </w:rPr>
        <w:t>&lt;/p&gt;&lt;p&gt;&lt;img src="/static-img/fsuGjFm72QTtulOLKgpWkuOq9_HVuVOvNTcvTti6vcpyV1v96MC5sevLQrazOLVZ.jpg"&gt;&lt;/p&gt;&lt;p&gt;</w:t>
      </w:r>
      <w:r>
        <w:rPr>
          <w:sz w:val="32"/>
          <w:szCs w:val="32"/>
        </w:rPr>
        <w:t>在中国的网络文化中，一个名为“杨九郎老婆大闹德云社”的笑话曾经风靡一时。这个笑话源自于古代小说《水浒传》中的形象——梁山好汉之一的杨志，他因其英勇和武艺高强而闻名。然而，在这则网络流行语中，“杨九郎”指的是不同时期某位演员，而“德云社”则是指著名的上海德克士快餐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网友们的描述，这个笑话讲述的是这样一个故事：有一天，一位女顾客到达了上海的一家德克士，她突然发现自己的丈夫正坐在店里与另一位女子交谈。那位女顾客大怒，她冲进店内，揪住那个她认为是丈夫的情妇的大腿，不断地摇晃，并且喊道：“你这个贱人，你怎么还不滚啊！”</w:t>
      </w:r>
      <w:r>
        <w:rPr>
          <w:sz w:val="32"/>
          <w:szCs w:val="32"/>
        </w:rPr>
        <w:t>&lt;/p&gt;&lt;p&gt;&lt;img src="/static-img/NgTpfPoOVSPVb-un59iEdOOq9_HVuVOvNTcvTti6vcrUyejyvs5CUogXvmUTQJ-EOt5-4poKFeB5s7NkBH6txQ.jpg"&gt;&lt;/p&gt;&lt;p&gt;</w:t>
      </w:r>
      <w:r>
        <w:rPr>
          <w:sz w:val="32"/>
          <w:szCs w:val="32"/>
        </w:rPr>
        <w:t>这则笑话虽然幽默，但却让许多人误以为这是发生在现实生活中的真实事件。在实际情况中，事情远没有那么简单。这段时间里，我们采访了多位当事人的朋友，他们都表示这一切都是虚构出来的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这种类型的错误信息能够迅速蔓延开来，是因为人们对待网络上的消息往往缺乏批判性思维。我们总是习惯于相信那些最夸张、最刺激的情况，而忽视了事实可能更加平凡的事态。此外，由于网络上存在大量匿名用户，可以轻易制造和散播假新闻，从而造成混乱。</w:t>
      </w:r>
      <w:r>
        <w:rPr>
          <w:sz w:val="32"/>
          <w:szCs w:val="32"/>
        </w:rPr>
        <w:t>&lt;/p&gt;&lt;p&gt;&lt;img src="/static-img/ZiaZRvKOm4rzR43USo6gj-Oq9_HVuVOvNTcvTti6vcrUyejyvs5CUogXvmUTQJ-EOt5-4poKFeB5s7NkBH6txQ.jpg"&gt;&lt;/p&gt;&lt;p&gt;</w:t>
      </w:r>
      <w:r>
        <w:rPr>
          <w:sz w:val="32"/>
          <w:szCs w:val="32"/>
        </w:rPr>
        <w:t>此类事件提醒我们，要注意甄别信息来源，同时培养辨识真伪能力。在处理公共关系危机时，更需要细心分析情况，不要急于下结论。只有这样，我们才能更好地应对各种突发状况，保护自己免受无谓的困扰。而对于那些有意或无意制造这种谣言的人来说，也应该意识到他们所做的事情可能带来的后果，以此作为警示，从而促使大家共同维护一个健康、有序的网络环境。</w:t>
      </w:r>
      <w:r>
        <w:rPr>
          <w:sz w:val="32"/>
          <w:szCs w:val="32"/>
        </w:rPr>
        <w:t>&lt;/p&gt;&lt;p&gt;&lt;a href = "/doc/669463-</w:t>
      </w:r>
      <w:r>
        <w:rPr>
          <w:sz w:val="32"/>
          <w:szCs w:val="32"/>
        </w:rPr>
        <w:t>杨九郎老婆大闹德云社原因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话背后的误会揭秘杨九郎老婆事件真相</w:t>
      </w:r>
      <w:r>
        <w:rPr>
          <w:sz w:val="32"/>
          <w:szCs w:val="32"/>
        </w:rPr>
        <w:t>.doc" rel="alternate" download="669463-</w:t>
      </w:r>
      <w:r>
        <w:rPr>
          <w:sz w:val="32"/>
          <w:szCs w:val="32"/>
        </w:rPr>
        <w:t>杨九郎老婆大闹德云社原因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话背后的误会揭秘杨九郎老婆事件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