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嘲讽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世界里，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让人瞩目，而其中一股力量，就是那些年轻有为的女性艺术家们，他们用自己的歌曲来表达对社会现象的批判和反思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作品，在互联网上引发了广泛讨论。</w:t>
      </w:r>
      <w:r>
        <w:rPr>
          <w:sz w:val="32"/>
          <w:szCs w:val="32"/>
        </w:rPr>
        <w:t>&lt;/p&gt;&lt;p&gt;&lt;img src="/static-img/o57Sfw2ENnI8um2Hjw38q-Oq9_HVuVOvNTcvTti6vcpyV1v96MC5sevLQrazOLVZ.jpg"&gt;&lt;/p&gt;&lt;p&gt;</w:t>
      </w:r>
      <w:r>
        <w:rPr>
          <w:sz w:val="32"/>
          <w:szCs w:val="32"/>
        </w:rPr>
        <w:t>她以尖锐的话语和犀利的节奏，用她的音乐来嘲讽美国文化的一些方面。她的歌曲中充满了对当下社会问题的深刻洞察，比如消费主义、种族歧视以及性别不平等等话题。在她的歌曲中，她通过强烈的情感表达和紧凑的语言构造，展现出一种敢于挑战并且不畏惧压力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著名的一首歌是《</w:t>
      </w:r>
      <w:r>
        <w:rPr>
          <w:sz w:val="32"/>
          <w:szCs w:val="32"/>
        </w:rPr>
        <w:t>American Dream</w:t>
      </w:r>
      <w:r>
        <w:rPr>
          <w:sz w:val="32"/>
          <w:szCs w:val="32"/>
        </w:rPr>
        <w:t>》，这首歌通过一系列幽默讽刺的手法，对美国梦进行了一次辛辣地质疑。她用这种方式，让听众们意识到，即便是在一个看似完美无缺的大国，也存在着无法忽视的问题。这首歌迅速在网络上传播，并获得了大量好评。</w:t>
      </w:r>
      <w:r>
        <w:rPr>
          <w:sz w:val="32"/>
          <w:szCs w:val="32"/>
        </w:rPr>
        <w:t>&lt;/p&gt;&lt;p&gt;&lt;img src="/static-img/mXdqXKK6GQjqpcvqipVTvOOq9_HVuVOvNTcvTti6vcrUyejyvs5CUogXvmUTQJ-EOt5-4poKFeB5s7NkBH6txQ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还有其他一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在使用类似的策略。比如，有位叫做</w:t>
      </w:r>
      <w:r>
        <w:rPr>
          <w:sz w:val="32"/>
          <w:szCs w:val="32"/>
        </w:rPr>
        <w:t>Lil&amp;#39; Kim</w:t>
      </w:r>
      <w:r>
        <w:rPr>
          <w:sz w:val="32"/>
          <w:szCs w:val="32"/>
        </w:rPr>
        <w:t>的小说家的女儿，她就因为一次公开事件而成为了网红。在她的一段视频中，她向一位名声不佳的地标人物发出了直接攻击，这个行为被很多人认为是不恰当，但它也吸引了公众对这个艺术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他们的声音和创作技巧，来挑战既有的权力结构，并为自己赢得了一席之地。而对于他们所面临的问题，无论是关于性别、种族还是年龄，这些都是她们想要传达的一个重要信息：即使你处于边缘，你也有权说话，有权被听到。你可以通过你的声音改变事物，就像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一样，一颗小石头扔进大海，最终可能会引起巨大的波澜。</w:t>
      </w:r>
      <w:r>
        <w:rPr>
          <w:sz w:val="32"/>
          <w:szCs w:val="32"/>
        </w:rPr>
        <w:t>&lt;/p&gt;&lt;p&gt;&lt;img src="/static-img/0foCTSm3IW1TpItRl7HO-eOq9_HVuVOvNTcvTti6vcrUyejyvs5CUogXvmUTQJ-EOt5-4poKFeB5s7NkBH6txQ.jpg"&gt;&lt;/p&gt;&lt;p&gt;&lt;a href = "/doc/669996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嘲讽歌曲</w:t>
      </w:r>
      <w:r>
        <w:rPr>
          <w:sz w:val="32"/>
          <w:szCs w:val="32"/>
        </w:rPr>
        <w:t>.doc" rel="alternate" download="669996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嘲讽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