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坤坤里开元棋策略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放在女生坤坤里开元棋：策略与情感的交织</w:t>
      </w:r>
      <w:r>
        <w:rPr>
          <w:sz w:val="32"/>
          <w:szCs w:val="32"/>
        </w:rPr>
        <w:t>&lt;/p&gt;&lt;p&gt;&lt;img src="/static-img/tcuBUDyH4xdUVBiJX4euh-Oq9_HVuVOvNTcvTti6vcpyV1v96MC5sevLQrazOLVZ.png"&gt;&lt;/p&gt;&lt;p&gt;</w:t>
      </w:r>
      <w:r>
        <w:rPr>
          <w:sz w:val="32"/>
          <w:szCs w:val="32"/>
        </w:rPr>
        <w:t>在一间温馨的客厅里，男生和女生围坐在棋盘前，他们的手指轻巧地移动着棋子，眼神中透露出对战局的深思。这个场景看似平静，却蕴含着无数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&lt;img src="/static-img/tzrHsBJeMW9wvUn2GesBxeOq9_HVuVOvNTcvTti6vcrUyejyvs5CUogXvmUTQJ-EOt5-4poKFeB5s7NkBH6txQ.png"&gt;&lt;/p&gt;&lt;p&gt;</w:t>
      </w:r>
      <w:r>
        <w:rPr>
          <w:sz w:val="32"/>
          <w:szCs w:val="32"/>
        </w:rPr>
        <w:t>这场游戏并非偶然，它是他们关系发展的一个重要节点。从开始学习开元棋到现在，这对儿郎女共度了无数个周末，每一次都是他们感情的小小试炼。在每一步下棋中，他们都能看到对方的心思，体会彼此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与智慧</w:t>
      </w:r>
      <w:r>
        <w:rPr>
          <w:sz w:val="32"/>
          <w:szCs w:val="32"/>
        </w:rPr>
        <w:t>&lt;/p&gt;&lt;p&gt;&lt;img src="/static-img/WjdC714_QkX9RxpNXhbI1-Oq9_HVuVOvNTcvTti6vcrUyejyvs5CUogXvmUTQJ-EOt5-4poKFeB5s7NkBH6txQ.png"&gt;&lt;/p&gt;&lt;p&gt;</w:t>
      </w:r>
      <w:r>
        <w:rPr>
          <w:sz w:val="32"/>
          <w:szCs w:val="32"/>
        </w:rPr>
        <w:t>开元棋是一种需要深厚战略和高超技巧的游戏。男生虽然经验不足，但他总是尽力以最优解来回应女生的每一步。这不仅展现了他的聪明才智，也让女生惊叹于他的坚持与毅力。而女生的冷静沉稳也让男生印象深刻，他意识到自己必须更加努力才能追上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合作</w:t>
      </w:r>
      <w:r>
        <w:rPr>
          <w:sz w:val="32"/>
          <w:szCs w:val="32"/>
        </w:rPr>
        <w:t>&lt;/p&gt;&lt;p&gt;&lt;img src="/static-img/jATKKblImnlb6H4fzTaqHuOq9_HVuVOvNTcvTti6vcrUyejyvs5CUogXvmUTQJ-EOt5-4poKFeB5s7NkBH6txQ.jpg"&gt;&lt;/p&gt;&lt;p&gt;</w:t>
      </w:r>
      <w:r>
        <w:rPr>
          <w:sz w:val="32"/>
          <w:szCs w:val="32"/>
        </w:rPr>
        <w:t>尽管两人都是新手，但他们决心要将这场比赛做得精彩。在某些关键时刻，当两人的棋子互相影响时，他们会紧张地讨论，最终达成一种妥协或共同推进计划。这不仅锻炼了他们之间沟通能力，也加深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&lt;img src="/static-img/yDh65mO1ucKAwNZlP3ZSZuOq9_HVuVOvNTcvTti6vcrUyejyvs5CUogXvmUTQJ-EOt5-4poKFeB5s7NkBH6txQ.jpg"&gt;&lt;/p&gt;&lt;p&gt;</w:t>
      </w:r>
      <w:r>
        <w:rPr>
          <w:sz w:val="32"/>
          <w:szCs w:val="32"/>
        </w:rPr>
        <w:t>除了外在的一步步布局，还有更为复杂的心理斗争发生。当一个错误的下法可能导致整个战局逆转时，那种紧张和焦虑难以言喻。但正是这种心理博弈，让双方更加投入到了比赛之中，同时也增强了彼此对对方内心世界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败各自受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或失败，都给予了他们宝贵的人际技能提升。不管输赢，只要过程中的交流、分析、以及解决问题能力得到提升，都被视为成功。而对于输掉比赛的人来说，这样的经历则成为未来竞技的一次宝贵教训，而获胜者则学会如何保持谦逊，不骄傲于自己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浓烈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两人的技能逐渐提高，一同参与游戏带来的乐趣越发明显。这份喜悦，如同当初相识那般纯粹而真挚，不再由简单的情愫所驱使，而是在策略、智慧、挑战和合作等多方面共同成长后的结果。这样的经历，使得爱意变得更加坚固，与最初相遇时一样耀眼夺目，不容忽视。</w:t>
      </w:r>
      <w:r>
        <w:rPr>
          <w:sz w:val="32"/>
          <w:szCs w:val="32"/>
        </w:rPr>
        <w:t>&lt;/p&gt;&lt;p&gt;&lt;a href = "/doc/670048-</w:t>
      </w:r>
      <w:r>
        <w:rPr>
          <w:sz w:val="32"/>
          <w:szCs w:val="32"/>
        </w:rPr>
        <w:t>男生坤坤放在女生坤坤里开元棋策略与情感的交织</w:t>
      </w:r>
      <w:r>
        <w:rPr>
          <w:sz w:val="32"/>
          <w:szCs w:val="32"/>
        </w:rPr>
        <w:t>.doc" rel="alternate" download="670048-</w:t>
      </w:r>
      <w:r>
        <w:rPr>
          <w:sz w:val="32"/>
          <w:szCs w:val="32"/>
        </w:rPr>
        <w:t>男生坤坤放在女生坤坤里开元棋策略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