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温暖心灵的冬日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冬季，人们往往会感到孤独和冷漠。然而，在这个时节，有一本书能给我们带来温暖——《不辞冰雪为卿热》。这本书以其深刻的情感描绘，引人入胜的故事，让读者在阅读中找到自己的位置。</w:t>
      </w:r>
      <w:r>
        <w:rPr>
          <w:sz w:val="32"/>
          <w:szCs w:val="32"/>
        </w:rPr>
        <w:t>&lt;/p&gt;&lt;p&gt;&lt;img src="/static-img/prob1phJTbGrg9urCw5kCPHXf3ZFc4gB_94NFhGL3i0.jpg"&gt;&lt;/p&gt;&lt;p&gt;</w:t>
      </w:r>
      <w:r>
        <w:rPr>
          <w:sz w:val="32"/>
          <w:szCs w:val="32"/>
        </w:rPr>
        <w:t>冬日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冰雪和寒风的季节里，《不辞冰雪为卿热》通过它独特的情感表达，将读者的内心深处触动。此书中的每一个字，每一个句子，都像是冬日里的阳光般温暖，照亮了那些被冷漠世界包围的人们的心房。</w:t>
      </w:r>
      <w:r>
        <w:rPr>
          <w:sz w:val="32"/>
          <w:szCs w:val="32"/>
        </w:rPr>
        <w:t>&lt;/p&gt;&lt;p&gt;&lt;img src="/static-img/xt5QvtgfT7AkZopAjFq4N_HXf3ZFc4gB_94NFhGL3i0.png"&gt;&lt;/p&gt;&lt;p&gt;</w:t>
      </w:r>
      <w:r>
        <w:rPr>
          <w:sz w:val="32"/>
          <w:szCs w:val="32"/>
        </w:rPr>
        <w:t>情感纠葛中的真挚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是最珍贵的财富。在《不辞冰雪为卿热》中，不仅仅是主人公与亲朋好友间的情谊让人感动，更有着那份超越生死、历经沧桑却依然坚持下去的真挚友情，它像是一盏灯塔，在漫长的人生旅途中指引方向。</w:t>
      </w:r>
      <w:r>
        <w:rPr>
          <w:sz w:val="32"/>
          <w:szCs w:val="32"/>
        </w:rPr>
        <w:t>&lt;/p&gt;&lt;p&gt;&lt;img src="/static-img/OvZYcstVoEYCBYf07OFWN_HXf3ZFc4gB_94NFhGL3i0.png"&gt;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我们总是需要勇气去面对。这本书通过主人公不断克服困难、坚韧前行的一系列事件，让我们看到了勇敢正面的力量。在这样的鼓舞下，我们也能够更加自信地走过自己的路。</w:t>
      </w:r>
      <w:r>
        <w:rPr>
          <w:sz w:val="32"/>
          <w:szCs w:val="32"/>
        </w:rPr>
        <w:t>&lt;/p&gt;&lt;p&gt;&lt;img src="/static-img/e-LaERawVPd7z6hZMMKvc_HXf3ZFc4gB_94NFhGL3i0.png"&gt;&lt;/p&gt;&lt;p&gt;</w:t>
      </w:r>
      <w:r>
        <w:rPr>
          <w:sz w:val="32"/>
          <w:szCs w:val="32"/>
        </w:rPr>
        <w:t>爱情如同春天后的花朵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》的爱情故事，是一种特殊而又纯粹的情感体验。无论是在哪个季节，只要有爱，就可以让世界变得更美好。这部作品向我们展示了爱情如何成为生命中不可或缺的一部分，无论环境多么恶劣，也无法磨灭这种纯净之美。</w:t>
      </w:r>
      <w:r>
        <w:rPr>
          <w:sz w:val="32"/>
          <w:szCs w:val="32"/>
        </w:rPr>
        <w:t>&lt;/p&gt;&lt;p&gt;&lt;img src="/static-img/Fw6SQ8q0L8_7M3w1FWgQCvHXf3ZFc4gB_94NFhGL3i0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文艺巧妙融合，使得《不辞冰雪为卿热》既有古典文学的大气范儿，又有现代小说新意十足。这样的结合，不仅丰富了我们的阅读体验，也促进了文化遗产的传承，为后人的学习提供了一种新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果：内心世界的小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阅读《不辞冰雪为卿热》，你会发现自己被深深地触动。你可能会发现某些方面的小小改变，这些改变虽然微不足道，但它们代表着你的成长与变化。而这，就是这本书所赋予我们的最大礼物——一个更新换代的心灵空间。</w:t>
      </w:r>
      <w:r>
        <w:rPr>
          <w:sz w:val="32"/>
          <w:szCs w:val="32"/>
        </w:rPr>
        <w:t>&lt;/p&gt;&lt;p&gt;&lt;a href = "/doc/67010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灵的冬日守护者</w:t>
      </w:r>
      <w:r>
        <w:rPr>
          <w:sz w:val="32"/>
          <w:szCs w:val="32"/>
        </w:rPr>
        <w:t>.doc" rel="alternate" download="67010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温暖心灵的冬日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