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中独宠我对你的深沉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独宠：我对你的深沉思念</w:t>
      </w:r>
      <w:r>
        <w:rPr>
          <w:sz w:val="32"/>
          <w:szCs w:val="32"/>
        </w:rPr>
        <w:t>&lt;/p&gt;&lt;p&gt;&lt;img src="/static-img/gZr49Sko8NoPc_1BV_c5OoG4ZQzhgJFCz36Vsfb5CCYOvfMUGTLAzz6JBPmLyqb6.jpg"&gt;&lt;/p&gt;&lt;p&gt;</w:t>
      </w:r>
      <w:r>
        <w:rPr>
          <w:sz w:val="32"/>
          <w:szCs w:val="32"/>
        </w:rPr>
        <w:t>记得那天，我在繁忙的工作之余，突然间，一段曲调在耳边萦绕，那是《肖想你许久》的旋律。音乐带我回到了我们相遇的那个春天。当时的阳光温暖而明媚，我们就像种子一样，在这个充满希望的地方悄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风雨，共同见证了季节变换。我开始理解到，“肖想”不仅仅是一句歌词，它承载着对他人的深切思念和渴望。在无数个夜晚，当月光洒在窗台上，我会默默地告诉自己：“我要让这份情感永远活下去。”</w:t>
      </w:r>
      <w:r>
        <w:rPr>
          <w:sz w:val="32"/>
          <w:szCs w:val="32"/>
        </w:rPr>
        <w:t>&lt;/p&gt;&lt;p&gt;&lt;img src="/static-img/z5xiEPTxFlmMi22qVQEKY4G4ZQzhgJFCz36Vsfb5CCZxNwVJL5AxdPPCC5LDr_x92bioogBFTbTcOH5YLopysVT6_VgX3EZ7Vl---JCvq6GuirvXOWoZCgy0dM3ek14zynajp1C1-hOM-Tlq86T39HhvTclP6CBqamlqMVwu2Xl7NeUzZJ4V8TJp7q1-nN6L.jpg"&gt;&lt;/p&gt;&lt;p&gt;</w:t>
      </w:r>
      <w:r>
        <w:rPr>
          <w:sz w:val="32"/>
          <w:szCs w:val="32"/>
        </w:rPr>
        <w:t>有一次，我受邀参加一个好友的婚礼。那是一个典型的小镇风情，每一处都是故事的源头。我站在宾客席上，看着新人手牵手走向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，那份庄重和幸福让我心里涌现出一种难以言喻的情感。它使我想起那些与你共度过的人生里程碑——每一次电话通话、每一次约会，每一次笑声里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位老朋友从国外归来，他带了一张旧照片，上面是我年轻时的一张小脸。他说：“当年的你，还不知道将来有多么美好。”照片下方，是我们高中时代的一条街，那时候还没有手机，没有社交媒体，只能通过书信和短信交流我们的日常。但即便如此，这份隔阂也无法阻挡我们彼此的心意。</w:t>
      </w:r>
      <w:r>
        <w:rPr>
          <w:sz w:val="32"/>
          <w:szCs w:val="32"/>
        </w:rPr>
        <w:t>&lt;/p&gt;&lt;p&gt;&lt;img src="/static-img/d-COq_lnAGmeBDWD0TOiS4G4ZQzhgJFCz36Vsfb5CCZxNwVJL5AxdPPCC5LDr_x92bioogBFTbTcOH5YLopysVT6_VgX3EZ7Vl---JCvq6GuirvXOWoZCgy0dM3ek14zynajp1C1-hOM-Tlq86T39HhvTclP6CBqamlqMVwu2Xl7NeUzZJ4V8TJp7q1-nN6L.jpg"&gt;&lt;/p&gt;&lt;p&gt;“</w:t>
      </w:r>
      <w:r>
        <w:rPr>
          <w:sz w:val="32"/>
          <w:szCs w:val="32"/>
        </w:rPr>
        <w:t>肖想”并不意味着距离，而是心灵之间那层不可磨灭的情感纽带。在岁月长河中，无论身处何方，你始终是我内心世界中的那个人。你曾经的话语，如同指南针引领我的方向；你的笑容，如同灯塔照亮我的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音乐再次响起，“肖想你许久”的旋律穿透我的耳膜，我知道无论未来如何变化，都有一部分属于只属于我们的秘密花园。而这一切，是因为有了你，这份深沉的情感才能够绽放，让生活变得更加丰富多彩。</w:t>
      </w:r>
      <w:r>
        <w:rPr>
          <w:sz w:val="32"/>
          <w:szCs w:val="32"/>
        </w:rPr>
        <w:t>&lt;/p&gt;&lt;p&gt;&lt;img src="/static-img/P1O1h3eXNl7b1NLdAR1fgIG4ZQzhgJFCz36Vsfb5CCZxNwVJL5AxdPPCC5LDr_x92bioogBFTbTcOH5YLopysVT6_VgX3EZ7Vl---JCvq6GuirvXOWoZCgy0dM3ek14zynajp1C1-hOM-Tlq86T39HhvTclP6CBqamlqMVwu2Xl7NeUzZJ4V8TJp7q1-nN6L.jpg"&gt;&lt;/p&gt;&lt;p&gt;</w:t>
      </w:r>
      <w:r>
        <w:rPr>
          <w:sz w:val="32"/>
          <w:szCs w:val="32"/>
        </w:rPr>
        <w:t>所以，请允许我继续“肖想”，请允许这份感情成为连接我们的桥梁，因为只有这样，我们才能真正地拥有彼此，即使是在遥远的地方。</w:t>
      </w:r>
      <w:r>
        <w:rPr>
          <w:sz w:val="32"/>
          <w:szCs w:val="32"/>
        </w:rPr>
        <w:t>&lt;/p&gt;&lt;p&gt;&lt;a href = "/doc/670478-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独宠我对你的深沉思念</w:t>
      </w:r>
      <w:r>
        <w:rPr>
          <w:sz w:val="32"/>
          <w:szCs w:val="32"/>
        </w:rPr>
        <w:t>.doc" rel="alternate" download="670478-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独宠我对你的深沉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