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少女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虚拟角色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深处，有一个名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世界，这里汇聚了来自各个星系的奇异生物和未知文明。今天，我们要跟随一群勇敢的女孩，进入这个充满无限可能性的冒险领域。</w:t>
      </w:r>
      <w:r>
        <w:rPr>
          <w:sz w:val="32"/>
          <w:szCs w:val="32"/>
        </w:rPr>
        <w:t>&lt;/p&gt;&lt;p&gt;&lt;img src="/static-img/G5ZTGndUNRTtFhfnXbUZce7FfU7m0N4haL0qPs-BxXcfuKUa5ZUuvlhhTft1sdlL.jp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的天地中，存在着一种特殊的人类，他们被称为“星际穿梭少女”。这些少女拥有超越常人的能力，她们可以通过某种神秘力量瞬间穿越空间，从而探索宇宙最隐蔽的地方。她们不仅精通各种高科技装备，还对古老传说有着深刻理解。这群女子成为了寻找失落文明、解开宇宙之谜的热衷者。</w:t>
      </w:r>
      <w:r>
        <w:rPr>
          <w:sz w:val="32"/>
          <w:szCs w:val="32"/>
        </w:rPr>
        <w:t>&lt;/p&gt;&lt;p&gt;&lt;img src="/static-img/NObGikFcKxlIf2OZfisAw-7FfU7m0N4haL0qPs-BxXcjpIt22pYRVLZ40Wxks4d0gZfXJFWzvaGhl1WDX3OCiA.jpg"&gt;&lt;/p&gt;&lt;p&gt;</w:t>
      </w:r>
      <w:r>
        <w:rPr>
          <w:sz w:val="32"/>
          <w:szCs w:val="32"/>
        </w:rPr>
        <w:t>他们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际穿梭少女们会召开一次秘密会议。在那儿，她们会分析最新获得的情报，讨论即将展开的新任务。然后，每个人都会选择自己感兴趣的地标进行探险。她的伙伴们也许会是机器人助手，或是一些能与她沟通的人工智能。她们凭借自己的直觉和科学知识，一步一步地揭开隐藏在光年外世界背后的奥秘。</w:t>
      </w:r>
      <w:r>
        <w:rPr>
          <w:sz w:val="32"/>
          <w:szCs w:val="32"/>
        </w:rPr>
        <w:t>&lt;/p&gt;&lt;p&gt;&lt;img src="/static-img/EXMkVGM7f62xMZ-ayF9PUe7FfU7m0N4haL0qPs-BxXcjpIt22pYRVLZ40Wxks4d0gZfXJFWzvaGhl1WDX3OCiA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途中，也充满了危险和挑战。她们必须克服极端气候、生存难题以及其他未知因素。有时，她們还需要与那些看似友好的外来势力保持警惕，因为在这个多元化的宇宙中，不可预测的事情总是在等待着她们。不断变化的地理环境和复杂的人物关系，使得她们每一次出发都充满了紧张与期待。</w:t>
      </w:r>
      <w:r>
        <w:rPr>
          <w:sz w:val="32"/>
          <w:szCs w:val="32"/>
        </w:rPr>
        <w:t>&lt;/p&gt;&lt;p&gt;&lt;img src="/static-img/dzwgfijFgBH6nmGafB_kiu7FfU7m0N4haL0qPs-BxXcjpIt22pYRVLZ40Wxks4d0gZfXJFWzvaGhl1WDX3OCiA.jpg"&gt;&lt;/p&gt;&lt;p&gt;</w:t>
      </w:r>
      <w:r>
        <w:rPr>
          <w:sz w:val="32"/>
          <w:szCs w:val="32"/>
        </w:rPr>
        <w:t>她们为什么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女孩来说，最重要的是不断追求真相，无论它隐藏于何方。她们渴望知道更多关于人类起源的问题，以及整个宇宙运行规律。她相信，只有不断前行，那些藏匿于时间河流中的宝贵知识才能够被发现，并让整个世界受益。而这种信念，是驱使她踏上这一条漫长道路的心灵动力所致。</w:t>
      </w:r>
      <w:r>
        <w:rPr>
          <w:sz w:val="32"/>
          <w:szCs w:val="32"/>
        </w:rPr>
        <w:t>&lt;/p&gt;&lt;p&gt;&lt;img src="/static-img/iMWIabmfix_PMqMJhwBddO7FfU7m0N4haL0qPs-BxXcjpIt22pYRVLZ40Wxks4d0gZfXJFWzvaGhl1WDX3OCiA.jpg"&gt;&lt;/p&gt;&lt;p&gt;</w:t>
      </w:r>
      <w:r>
        <w:rPr>
          <w:sz w:val="32"/>
          <w:szCs w:val="32"/>
        </w:rPr>
        <w:t>他们将带来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女孩子逐渐揭示出新的信息时，她们所处的小组开始吸引更多关注。当一些关键发现被公布后，它不仅激发了全社会对科研领域更大的兴趣，而且还促成了跨学科研究项目，以解决那些悬而未决的问题。因此，这些小小但又坚定的探索者，不仅拓宽了我们对外部世界认识，同时也启迪了一代又一代年轻人去追求梦想并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着那些曾经荒凉无垠的大海，现在却因为几位勇敢女孩，而变成了充满希望与智慧的一个新天地时，我们不得不赞叹这群叫做“星际穿梭少女”的传奇人物给予我们的教训：无论你身处何方，只要心怀好奇，就没有任何地方是不值得去探索的地方。而这个故事，便是关于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虚拟角色探险的一段精彩篇章。在这里，每个人都可以成为自己故事里的主角，而永恒的话题——冒险——则永远不会消亡。</w:t>
      </w:r>
      <w:r>
        <w:rPr>
          <w:sz w:val="32"/>
          <w:szCs w:val="32"/>
        </w:rPr>
        <w:t>&lt;/p&gt;&lt;p&gt;&lt;a href = "/doc/670735-</w:t>
      </w:r>
      <w:r>
        <w:rPr>
          <w:sz w:val="32"/>
          <w:szCs w:val="32"/>
        </w:rPr>
        <w:t>星际穿梭少女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虚拟角色探险</w:t>
      </w:r>
      <w:r>
        <w:rPr>
          <w:sz w:val="32"/>
          <w:szCs w:val="32"/>
        </w:rPr>
        <w:t>.doc" rel="alternate" download="670735-</w:t>
      </w:r>
      <w:r>
        <w:rPr>
          <w:sz w:val="32"/>
          <w:szCs w:val="32"/>
        </w:rPr>
        <w:t>星际穿梭少女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虚拟角色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