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幻记忆的边界笑忘书中的回声与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传说中的书籍，它被称为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这本书能够记录下所有读者的记忆，无论是快乐还是悲伤，无论是美好还是痛苦。它是一本奇异的存在，既神秘又迷人。</w:t>
      </w:r>
      <w:r>
        <w:rPr>
          <w:sz w:val="32"/>
          <w:szCs w:val="32"/>
        </w:rPr>
        <w:t>&lt;/p&gt;&lt;p&gt;&lt;img src="/static-img/TTvJkmGrGGvuffioAuiCT-Oq9_HVuVOvNTcvTti6vcpyV1v96MC5sevLQrazOLVZ.jpg"&gt;&lt;/p&gt;&lt;p&gt;</w:t>
      </w:r>
      <w:r>
        <w:rPr>
          <w:sz w:val="32"/>
          <w:szCs w:val="32"/>
        </w:rPr>
        <w:t>第一个点，时间的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记载着每一刻的时光，每一次心跳都留作永恒。读者可以通过翻阅这本书，穿越回过去，或是预见未来。这份力量让人难以抗拒，但同时也带来了无尽的困惑和恐惧。因为在那个瞬间，我们发现了时间流逝带来的真相——一切都是短暂且不可逆转的。</w:t>
      </w:r>
      <w:r>
        <w:rPr>
          <w:sz w:val="32"/>
          <w:szCs w:val="32"/>
        </w:rPr>
        <w:t>&lt;/p&gt;&lt;p&gt;&lt;img src="/static-img/KW2DarV5VcCpw5Ur9GN2IuOq9_HVuVOvNTcvTti6vcrUyejyvs5CUogXvmUTQJ-EOt5-4poKFeB5s7NkBH6txQ.jpg"&gt;&lt;/p&gt;&lt;p&gt;</w:t>
      </w:r>
      <w:r>
        <w:rPr>
          <w:sz w:val="32"/>
          <w:szCs w:val="32"/>
        </w:rPr>
        <w:t>第二个点，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简单的信息存储器，它更像是一个情感共鸣的地方。在这里，你可以找到那些曾经深藏于心底的情感，那些你以为已经遗失的情怀。你会发现，即使是在最孤独的时候，也有那么一个人或事物，是你内心深处一直珍视和追求的一部分。</w:t>
      </w:r>
      <w:r>
        <w:rPr>
          <w:sz w:val="32"/>
          <w:szCs w:val="32"/>
        </w:rPr>
        <w:t>&lt;/p&gt;&lt;p&gt;&lt;img src="/static-img/mEtQ15keJvdMwo-tGZIhs-Oq9_HVuVOvNTcvTti6vcrUyejyvs5CUogXvmUTQJ-EOt5-4poKFeB5s7NkBH6txQ.jpg"&gt;&lt;/p&gt;&lt;p&gt;</w:t>
      </w:r>
      <w:r>
        <w:rPr>
          <w:sz w:val="32"/>
          <w:szCs w:val="32"/>
        </w:rPr>
        <w:t>第三个点，记忆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些回忆之中时，我们却忽略了现实。我们可能会因此错过眼前的机遇，因为我们的思绪总是在那本神秘的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徘徊。不知不觉中，我们将自己的生活变得如此模糊，不再知道哪些是真的、哪些只是被我们自己编织出来的一个虚构世界。</w:t>
      </w:r>
      <w:r>
        <w:rPr>
          <w:sz w:val="32"/>
          <w:szCs w:val="32"/>
        </w:rPr>
        <w:t>&lt;/p&gt;&lt;p&gt;&lt;img src="/static-img/2A0MntfZIN4q3794Bn_zbOOq9_HVuVOvNTcvTti6vcrUyejyvs5CUogXvmUTQJ-EOt5-4poKFeB5s7NkBH6txQ.jpg"&gt;&lt;/p&gt;&lt;p&gt;</w:t>
      </w:r>
      <w:r>
        <w:rPr>
          <w:sz w:val="32"/>
          <w:szCs w:val="32"/>
        </w:rPr>
        <w:t>第四个点，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人生，我们需要做出选择。在这片混沌之地寻找方向，让那些看似无关紧要的小事成为改变大局的一环，这正是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心灵课题。而当我们真正理解到这一点时，也许就能从那些云雾缭绕的心灵隧道中走出来，一步一步地向前迈进。</w:t>
      </w:r>
      <w:r>
        <w:rPr>
          <w:sz w:val="32"/>
          <w:szCs w:val="32"/>
        </w:rPr>
        <w:t>&lt;/p&gt;&lt;p&gt;&lt;img src="/static-img/6TN5WK3g8KyjH-sx5i9k5uOq9_HVuVOvNTcvTti6vcrUyejyvs5CUogXvmUTQJ-EOt5-4poKFeB5s7NkBH6txQ.jpg"&gt;&lt;/p&gt;&lt;p&gt;</w:t>
      </w:r>
      <w:r>
        <w:rPr>
          <w:sz w:val="32"/>
          <w:szCs w:val="32"/>
        </w:rPr>
        <w:t>第五点，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要成为别人的“笑忘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只停留在表面的文字游戏，而不是真正在探索自我和他人的内心世界。真正的大智若愚的人才不会沉迷于外界繁华，而会去触摸那些平凡而微妙的人性纹理，用这种方式来创造属于自己的故事，并让它们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许多挑战，“笑忘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种强大的工具。当人们学会如何运用它，他们就能听懂生命给予他们的声音，从而找到通往幸福、健康、成长等各方面目标路线图。这就是为什么，在这个充满诱惑与挑战的大环境下，“笑忘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仍旧得到了认可和尊重，因为它代表了一种超越时代限制的手段，可以帮助人类获得新的知识、新观念，以此推动社会发展进程。</w:t>
      </w:r>
      <w:r>
        <w:rPr>
          <w:sz w:val="32"/>
          <w:szCs w:val="32"/>
        </w:rPr>
        <w:t>&lt;/p&gt;&lt;p&gt;&lt;a href = "/doc/670771-</w:t>
      </w:r>
      <w:r>
        <w:rPr>
          <w:sz w:val="32"/>
          <w:szCs w:val="32"/>
        </w:rPr>
        <w:t>虚幻记忆的边界笑忘书中的回声与寂静</w:t>
      </w:r>
      <w:r>
        <w:rPr>
          <w:sz w:val="32"/>
          <w:szCs w:val="32"/>
        </w:rPr>
        <w:t>.doc" rel="alternate" download="670771-</w:t>
      </w:r>
      <w:r>
        <w:rPr>
          <w:sz w:val="32"/>
          <w:szCs w:val="32"/>
        </w:rPr>
        <w:t>虚幻记忆的边界笑忘书中的回声与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