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亲眼见证的曹雪芹文学神话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明朝末年，到来的是清朝的初期，那个时代的文化艺术正处于一片繁荣之中。大清第一作家，这个称号不仅仅是对一个人的评价，更是一种历史的认可。在那个充满变革与挑战的大环境中，有一个人，他以卓越的心智和深邃的情感，将自己的内心世界通过笔墨展现出来。他的名字叫曹雪芹。</w:t>
      </w:r>
      <w:r>
        <w:rPr>
          <w:sz w:val="32"/>
          <w:szCs w:val="32"/>
        </w:rPr>
        <w:t>&lt;/p&gt;&lt;p&gt;&lt;img src="/static-img/kOzJACtauPKzP4MtYuen3PHXf3ZFc4gB_94NFhGL3i0.jpg"&gt;&lt;/p&gt;&lt;p&gt;</w:t>
      </w:r>
      <w:r>
        <w:rPr>
          <w:sz w:val="32"/>
          <w:szCs w:val="32"/>
        </w:rPr>
        <w:t>曹雪芹，是大清第一作家的称呼，它源自他那部杰出的文学作品《红楼梦》。这部作品，不仅是中国古典小说中的巅峰之作，也是世界文学宝库中的瑰宝。它以其独特的艺术风格、丰富的人物塑造和深刻的情感表达，为后世留下了无尽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主人公贾宝玉，一个既迷失又追求真理的人物形象，触动了无数读者的心弦。他那种对于人生没有答案却又不断探索的态度，让我们在现代社会也能找到共鸣。这不仅是对人物性格的一次细致描绘，更是一个时代背景下的思考——当时节流年华逝去，我们是否能够真正地珍惜现在？</w:t>
      </w:r>
      <w:r>
        <w:rPr>
          <w:sz w:val="32"/>
          <w:szCs w:val="32"/>
        </w:rPr>
        <w:t>&lt;/p&gt;&lt;p&gt;&lt;img src="/static-img/YMmWjbNKp8tfEwySSCjkYvHXf3ZFc4gB_94NFhGL3i0.jpg"&gt;&lt;/p&gt;&lt;p&gt;</w:t>
      </w:r>
      <w:r>
        <w:rPr>
          <w:sz w:val="32"/>
          <w:szCs w:val="32"/>
        </w:rPr>
        <w:t>除了主角外，《红楼梦》还有着众多让人印象深刻的人物，如林黛玉、薛宝钗等，每个人都有自己独特的心路历程，他们之间错综复杂的情感纠葛，让人难忘，也让人们反思自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清第一作家这个称号，不只是因为曹雪芹写出了史诗般宏大的巨著，而更是在那个文艺氤氲但政治暗流涌动的大环境中，用笔创造出了一幅幅生命画卷，用情感点燃了一盏盏精神灯塔。这份精神力量，在几百年的时间里依然发光发热，激励着后来的每一个寻找灵魂安放之地的人们。</w:t>
      </w:r>
      <w:r>
        <w:rPr>
          <w:sz w:val="32"/>
          <w:szCs w:val="32"/>
        </w:rPr>
        <w:t>&lt;/p&gt;&lt;p&gt;&lt;img src="/static-img/wQlp0IIw7ajZk3qkc8HHqvHXf3ZFc4gB_94NFhGL3i0.jpg"&gt;&lt;/p&gt;&lt;p&gt;</w:t>
      </w:r>
      <w:r>
        <w:rPr>
          <w:sz w:val="32"/>
          <w:szCs w:val="32"/>
        </w:rPr>
        <w:t>今天，当我们回望那段历史的时候，我们会发现，大清第一作家的存在，并不是偶然，而是一个时代需要的一个声音。他的文字，不只是传递知识与信息，更重要的是，它承载着一种人类共同的情感需求——追求真实与完美。在这个意义上，无论过去还是未来，只要有这样的文字存在，就不会完全消失掉那份被誉为“大”的东西，即那些超越时空界限所能触及到的永恒价值和真诚情怀。</w:t>
      </w:r>
      <w:r>
        <w:rPr>
          <w:sz w:val="32"/>
          <w:szCs w:val="32"/>
        </w:rPr>
        <w:t>&lt;/p&gt;&lt;p&gt;&lt;a href = "/doc/671163-</w:t>
      </w:r>
      <w:r>
        <w:rPr>
          <w:sz w:val="32"/>
          <w:szCs w:val="32"/>
        </w:rPr>
        <w:t>大清第一作家我亲眼见证的曹雪芹文学神话背后的真实故事</w:t>
      </w:r>
      <w:r>
        <w:rPr>
          <w:sz w:val="32"/>
          <w:szCs w:val="32"/>
        </w:rPr>
        <w:t>.doc" rel="alternate" download="671163-</w:t>
      </w:r>
      <w:r>
        <w:rPr>
          <w:sz w:val="32"/>
          <w:szCs w:val="32"/>
        </w:rPr>
        <w:t>大清第一作家我亲眼见证的曹雪芹文学神话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