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全部视频的社会影响与法律后果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人全部视频现象在互联网时代变得越来越普遍，这种行为不仅违反了个人隐私权，还对受害者造成了深远的精神伤害，下面我们将从几个不同角度探讨这种行为的社会影响以及法律后果。</w:t>
      </w:r>
      <w:r>
        <w:rPr>
          <w:sz w:val="32"/>
          <w:szCs w:val="32"/>
        </w:rPr>
        <w:t>&lt;/p&gt;&lt;p&gt;&lt;img src="/static-img/isSt4LXTYs8CqmtdL4AlFu7FfU7m0N4haL0qPs-BxXcfuKUa5ZUuvlhhTft1sdlL.jpg"&gt;&lt;/p&gt;&lt;p&gt;</w:t>
      </w:r>
      <w:r>
        <w:rPr>
          <w:sz w:val="32"/>
          <w:szCs w:val="32"/>
        </w:rPr>
        <w:t>对个人隐私权的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自己的隐私有着较高的保护意识。然而，“男人插曲女人全部视频”这一行为严重侵犯了被录制者的隐私权。这种行为不仅是对个人隐私的一次性破坏，也可能导致被录制者长期受到心理和情感上的困扰。这不仅损害了受害者的自尊心，更可能引发他们的心理健康问题，如焦虑、抑郁等。</w:t>
      </w:r>
      <w:r>
        <w:rPr>
          <w:sz w:val="32"/>
          <w:szCs w:val="32"/>
        </w:rPr>
        <w:t>&lt;/p&gt;&lt;p&gt;&lt;img src="/static-img/NBBtQcFh3djFxFfE2rgYiu7FfU7m0N4haL0qPs-BxXcjpIt22pYRVLZ40Wxks4d0gZfXJFWzvaGhl1WDX3OCiA.jpg"&gt;&lt;/p&gt;&lt;p&gt;</w:t>
      </w:r>
      <w:r>
        <w:rPr>
          <w:sz w:val="32"/>
          <w:szCs w:val="32"/>
        </w:rPr>
        <w:t>社会道德标准的倒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人插曲女人全部视频”的出现，不仅是在技术层面的一个挑战，也是对传统道德观念的一次考验。在过去，这种行径是不被社会接受和认可的，但随着网络技术的大发展，一些人开始忽视或漠视这样的行为，对于个人的尊严和他人的感情都缺乏足够的情感共鸣。这种态度转变反映出的是一种文化价值观念上的改变，而这正是我们需要关注的问题之一。</w:t>
      </w:r>
      <w:r>
        <w:rPr>
          <w:sz w:val="32"/>
          <w:szCs w:val="32"/>
        </w:rPr>
        <w:t>&lt;/p&gt;&lt;p&gt;&lt;img src="/static-img/IAThwlCkhadM-fXKV0meTO7FfU7m0N4haL0qPs-BxXcjpIt22pYRVLZ40Wxks4d0gZfXJFWzvaGhl1WDX3OCiA.jpg"&gt;&lt;/p&gt;&lt;p&gt;</w:t>
      </w:r>
      <w:r>
        <w:rPr>
          <w:sz w:val="32"/>
          <w:szCs w:val="32"/>
        </w:rPr>
        <w:t>法律法规中存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对于“男人插曲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全面视频”的相关法律条款并不是特别明确，因此，在实践中执法难度很大。此外，由于涉及到的证据往往属于非公开信息，使得案件调取、审查过程复杂且耗时。而且，由于网络平台相互之间关系紧密，即便能够找到犯罪嫌疑人，有时候也难以追踪到其真实身份，从而使得打击此类犯罪更加困难。</w:t>
      </w:r>
      <w:r>
        <w:rPr>
          <w:sz w:val="32"/>
          <w:szCs w:val="32"/>
        </w:rPr>
        <w:t>&lt;/p&gt;&lt;p&gt;&lt;img src="/static-img/xbbWSV_T4yYsGmnYj2vylO7FfU7m0N4haL0qPs-BxXcjpIt22pYRVLZ40Wxks4d0gZfXJFWzvaGhl1WDX3OCiA.jpg"&gt;&lt;/p&gt;&lt;p&gt;</w:t>
      </w:r>
      <w:r>
        <w:rPr>
          <w:sz w:val="32"/>
          <w:szCs w:val="32"/>
        </w:rPr>
        <w:t>受害者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遇“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全程拍摄”事件的人来说，他们首先需要采取措施保护自己的数字足迹，以防止数据泄露。如果已经发生，那么应该立即联系警方，并尽量提供更多关于犯罪嫌疑人的线索。此外，心理咨询也是必要的手段，可以帮助受害者缓解心理压力，并寻找适当的心理支持。</w:t>
      </w:r>
      <w:r>
        <w:rPr>
          <w:sz w:val="32"/>
          <w:szCs w:val="32"/>
        </w:rPr>
        <w:t>&lt;/p&gt;&lt;p&gt;&lt;img src="/static-img/FXiHRhszOqIjXoCKzhox6u7FfU7m0N4haL0qPs-BxXcjpIt22pYRVLZ40Wxks4d0gZfXJFWzvaGhl1WDX3OCiA.png"&gt;&lt;/p&gt;&lt;p&gt;</w:t>
      </w:r>
      <w:r>
        <w:rPr>
          <w:sz w:val="32"/>
          <w:szCs w:val="32"/>
        </w:rPr>
        <w:t>公众参与与责任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在维护公共秩序方面扮演着重要角色。通过提高公众对于此类问题认识，可以有效地减少这种类型事件发生率。当社区成员共同努力时，其效果会更为显著。这意味着每一个人都应当成为维护公共安全的一个守卫，为社群构建起一道坚固屏障，让无辜之身不会再受到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见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显示出，我们将更加重视数据安全和个人信息保护。一旦相关监管政策得到完善，以及科技手段进一步成熟，将可以有效地控制和打击“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全程拍摄”等恶劣现象。此外，加强教育工作，提高年轻一代尤其是男性群体中的性别意识，将有助于形成一种更加文明健康的人际关系观念，从根本上解决这一问题。</w:t>
      </w:r>
      <w:r>
        <w:rPr>
          <w:sz w:val="32"/>
          <w:szCs w:val="32"/>
        </w:rPr>
        <w:t>&lt;/p&gt;&lt;p&gt;&lt;a href = "/doc/671504-</w:t>
      </w:r>
      <w:r>
        <w:rPr>
          <w:sz w:val="32"/>
          <w:szCs w:val="32"/>
        </w:rPr>
        <w:t>男人插曲女人全部视频的社会影响与法律后果探究</w:t>
      </w:r>
      <w:r>
        <w:rPr>
          <w:sz w:val="32"/>
          <w:szCs w:val="32"/>
        </w:rPr>
        <w:t>.doc" rel="alternate" download="671504-</w:t>
      </w:r>
      <w:r>
        <w:rPr>
          <w:sz w:val="32"/>
          <w:szCs w:val="32"/>
        </w:rPr>
        <w:t>男人插曲女人全部视频的社会影响与法律后果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