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一线产区和二线</w:t>
      </w:r>
      <w:r>
        <w:rPr>
          <w:sz w:val="48"/>
          <w:szCs w:val="48"/>
        </w:rPr>
        <w:t>-</w:t>
      </w:r>
      <w:r>
        <w:rPr>
          <w:sz w:val="48"/>
          <w:szCs w:val="48"/>
        </w:rPr>
        <w:t>字幕行业的双重引擎一线产区与二线的对比与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字幕行业的双重引擎：一线产区与二线的对比与合作</w:t>
      </w:r>
      <w:r>
        <w:rPr>
          <w:sz w:val="32"/>
          <w:szCs w:val="32"/>
        </w:rPr>
        <w:t>&lt;/p&gt;&lt;p&gt;&lt;img src="/static-img/GEuR_ct_qPxvcMaHNQ_o-mdaDsPA39mL2AZg0x6xsGahxhfVRI1rVlR2bS-g29bV.jpg"&gt;&lt;/p&gt;&lt;p&gt;</w:t>
      </w:r>
      <w:r>
        <w:rPr>
          <w:sz w:val="32"/>
          <w:szCs w:val="32"/>
        </w:rPr>
        <w:t>在全球化的大背景下，中文字幕产业也迎来了前所未有的发展机遇。从影视作品到网络视频，从电影到电视剧，再到动漫和游戏，中文字幕的需求日益增长。这场变化催生了两种类型的字幕生产区域，一线产区和二线产区，它们各自承担着不同的角色，但又相辅相成，为整个字幕产业注入了新的活力。</w:t>
      </w:r>
      <w:r>
        <w:rPr>
          <w:sz w:val="32"/>
          <w:szCs w:val="32"/>
        </w:rPr>
        <w:t>&lt;/p&gt;&lt;p&gt;</w:t>
      </w:r>
      <w:r>
        <w:rPr>
          <w:sz w:val="32"/>
          <w:szCs w:val="32"/>
        </w:rPr>
        <w:t>一线产区通常指的是那些拥有悠久历史、技术水平较高、资本雄厚且人才密集的地方。这些地区往往是国际知名品牌和大型制作公司的集中地，如北京、上海等城市。在这里，专业团队运用先进设备和精湛技艺为世界各地观众提供优质的中文翻译服务。例如，北京华夏电影发行有限责任公司就以其丰富的人才库和完善的生产流程闻名于世，对国内外多部重要影片进行了精准定制中的文字幕工作。</w:t>
      </w:r>
      <w:r>
        <w:rPr>
          <w:sz w:val="32"/>
          <w:szCs w:val="32"/>
        </w:rPr>
        <w:t>&lt;/p&gt;&lt;p&gt;&lt;img src="/static-img/wd12IsOSkHjuzbGTm8ivv2daDsPA39mL2AZg0x6xsGZk6r1nufpLysCHxebNMIaB-_isWltL1oVGWV4PfCm6PQ.png"&gt;&lt;/p&gt;&lt;p&gt;</w:t>
      </w:r>
      <w:r>
        <w:rPr>
          <w:sz w:val="32"/>
          <w:szCs w:val="32"/>
        </w:rPr>
        <w:t>另一方面，一线以外的一些地区则被称作二线产区，这里同样拥有自己的特色。一线与二线之间存在一定程度上的竞争关系，但也互补协作。一些小而美的小制作团队或个人，在资源有限的情况下，也能凭借独特视角和创新的方法，为观众带来新鲜感十足的内容，比如河北省石家庄市某独立影视制作工作室，他们利用互联网平台推出了几部备受好评的小成本短片系列，这些作品正是通过自身创新精神以及良好的字幕质量获得了一定的市场认可。</w:t>
      </w:r>
      <w:r>
        <w:rPr>
          <w:sz w:val="32"/>
          <w:szCs w:val="32"/>
        </w:rPr>
        <w:t>&lt;/p&gt;&lt;p&gt;</w:t>
      </w:r>
      <w:r>
        <w:rPr>
          <w:sz w:val="32"/>
          <w:szCs w:val="32"/>
        </w:rPr>
        <w:t>值得注意的是，不仅如此，一些地方政府还积极投入资金支持本土文化产业，使得更多地区有机会成为字幕生产基地。这不仅促进了区域经济发展，还为提高国家文化软实力的建设做出了贡献，如广东某城市近年来投资成立了一家专门负责语音合成技术研发的小型企业，该企业成功开发出能够适应各种不同情境下的智能语音系统，其应用范围包括但不限于中文字幕领域，更是吸引了国内外许多潜在合作伙伴。</w:t>
      </w:r>
      <w:r>
        <w:rPr>
          <w:sz w:val="32"/>
          <w:szCs w:val="32"/>
        </w:rPr>
        <w:t>&lt;/p&gt;&lt;p&gt;&lt;img src="/static-img/Ro9JQUbVfUXenPBsBGguDmdaDsPA39mL2AZg0x6xsGZk6r1nufpLysCHxebNMIaB-_isWltL1oVGWV4PfCm6PQ.jpg"&gt;&lt;/p&gt;&lt;p&gt;</w:t>
      </w:r>
      <w:r>
        <w:rPr>
          <w:sz w:val="32"/>
          <w:szCs w:val="32"/>
        </w:rPr>
        <w:t>总之，无论是一线还是二线，都充满了无限可能。在这个不断变化的地球上，每一个角落都有故事要讲述，每一个声音都有听众需要倾听。而中文字幕这一桥梁，不仅连接着不同语言间沟通，而且也是文化交流的一个重要载体。不管是在繁华都市还是偏远乡村，只要有故事，有想法，就会有人去追寻，那份热情，那份执着，是一切创造力的源泉。而这背后，又离不开每一位默默无闻却不可或缺的人——他们就是我们今天讨论的话题——一线及二線中的字幕工作者们，他们用汗水浇灌知识，用智慧点亮文明，让我们更接近真实，让世界更加亲切。</w:t>
      </w:r>
      <w:r>
        <w:rPr>
          <w:sz w:val="32"/>
          <w:szCs w:val="32"/>
        </w:rPr>
        <w:t>&lt;/p&gt;&lt;p&gt;</w:t>
      </w:r>
      <w:r>
        <w:rPr>
          <w:sz w:val="32"/>
          <w:szCs w:val="32"/>
        </w:rPr>
        <w:t>最后，我们必须认识到，即便是在这样的时代背景下，一、二線之间仍然存在差距。但正因为这样，我们才能看到真正意义上的“共赢”，当技术升级，当资源配置，当人才培养共同向前迈进时，最终将会实现由此产生的一系列双倍效应，而不是单边扩张或者简单平衡。当这一天来的时刻，我们将再次证明，只要有一颗愿意探索未知、勇于突破常规的心，那么任何限制都会被打破，无论你身处哪个“一区”、“三四带”，只要心怀梦想，你就会找到属于自己的那块舞台，并且让你的声音在世界上发出回响。</w:t>
      </w:r>
      <w:r>
        <w:rPr>
          <w:sz w:val="32"/>
          <w:szCs w:val="32"/>
        </w:rPr>
        <w:t>&lt;/p&gt;&lt;p&gt;&lt;img src="/static-img/bnhEOTDkr4gNkhe7XUNJ7WdaDsPA39mL2AZg0x6xsGZk6r1nufpLysCHxebNMIaB-_isWltL1oVGWV4PfCm6PQ.png"&gt;&lt;/p&gt;&lt;p&gt;&lt;a href = "/doc/671561-</w:t>
      </w:r>
      <w:r>
        <w:rPr>
          <w:sz w:val="32"/>
          <w:szCs w:val="32"/>
        </w:rPr>
        <w:t>中文字幕一线产区和二线</w:t>
      </w:r>
      <w:r>
        <w:rPr>
          <w:sz w:val="32"/>
          <w:szCs w:val="32"/>
        </w:rPr>
        <w:t>-</w:t>
      </w:r>
      <w:r>
        <w:rPr>
          <w:sz w:val="32"/>
          <w:szCs w:val="32"/>
        </w:rPr>
        <w:t>字幕行业的双重引擎一线产区与二线的对比与合作</w:t>
      </w:r>
      <w:r>
        <w:rPr>
          <w:sz w:val="32"/>
          <w:szCs w:val="32"/>
        </w:rPr>
        <w:t>.doc" rel="alternate" download="671561-</w:t>
      </w:r>
      <w:r>
        <w:rPr>
          <w:sz w:val="32"/>
          <w:szCs w:val="32"/>
        </w:rPr>
        <w:t>中文字幕一线产区和二线</w:t>
      </w:r>
      <w:r>
        <w:rPr>
          <w:sz w:val="32"/>
          <w:szCs w:val="32"/>
        </w:rPr>
        <w:t>-</w:t>
      </w:r>
      <w:r>
        <w:rPr>
          <w:sz w:val="32"/>
          <w:szCs w:val="32"/>
        </w:rPr>
        <w:t>字幕行业的双重引擎一线产区与二线的对比与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