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的武侠梦追忆与探索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书架上，有一套宝贵的藏品，那就是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。这套书不仅是我的武侠梦的见证，也是我对古龙先生作品深情的一种体现。每当我翻开这本厚重的封面，里面那熟悉的字迹和精美的装帧，就仿佛被带入了一个遥远而又神秘的大唐。</w:t>
      </w:r>
      <w:r>
        <w:rPr>
          <w:sz w:val="32"/>
          <w:szCs w:val="32"/>
        </w:rPr>
        <w:t>&lt;/p&gt;&lt;p&gt;&lt;img src="/static-img/pp3JWN1oPCoqiylxxnfX_GdaDsPA39mL2AZg0x6xsGahxhfVRI1rVlR2bS-g29bV.jpg"&gt;&lt;/p&gt;&lt;p&gt;</w:t>
      </w:r>
      <w:r>
        <w:rPr>
          <w:sz w:val="32"/>
          <w:szCs w:val="32"/>
        </w:rPr>
        <w:t>射雕英雄传，这部小说曾经让我心驰神往，仿佛自己也能成为梁山好汉中的之一。在那个年纪，对武侠世界充满无限遐想，而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则是最完美的伴侣。它不仅收纳了完整的小说内容，还附有精美的地图、人物介绍以及后记，这一切都让人感觉就像是拥有了一份时间机器，可以穿梭于那些激动人心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渐浓，我会拿起这套书，沉浸在郭靖与黄蓉之间爱恨交织的情感纠葛中，或是在大理城堡内跟随西毒逍遥子游走，或是在五虎八女之间寻找着自己的位置。这些角色，他们的心路历程，都让我深刻地理解到，在这个复杂多变的人生旅途中，每个人都是独特且不可替代的。</w:t>
      </w:r>
      <w:r>
        <w:rPr>
          <w:sz w:val="32"/>
          <w:szCs w:val="32"/>
        </w:rPr>
        <w:t>&lt;/p&gt;&lt;p&gt;&lt;img src="/static-img/a_JxCQenes2xnZ9SEB9qa2daDsPA39mL2AZg0x6xsGZk6r1nufpLysCHxebNMIaB-_isWltL1oVGWV4PfCm6PQ.jpg"&gt;&lt;/p&gt;&lt;p&gt;</w:t>
      </w:r>
      <w:r>
        <w:rPr>
          <w:sz w:val="32"/>
          <w:szCs w:val="32"/>
        </w:rPr>
        <w:t>除了文学价值，这套书更是一件艺术品。我可以从里面的插画中感受到作者对于故事细节处理上的考究，从封皮到纸张，每一样都透露出一种老旧而温暖的气息，让人忍不住想要珍惜并保留下去。这便是为什么尽管时代发展迅速，但我仍然珍视这套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它承载着我对过去的一份怀念，对未来的憧憬，以及对生活本身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我，对许多追求武侠文化的人来说，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也是一个难以忘怀的地方。我们通过阅读这样的作品，不仅能够了解中国古代社会的情况，更重要的是，我们可以找到一种精神上的慰藉，一种超越时代限制的情感交流。而这些，是任何电子化或现代化版本所不能完全替代的事情。</w:t>
      </w:r>
      <w:r>
        <w:rPr>
          <w:sz w:val="32"/>
          <w:szCs w:val="32"/>
        </w:rPr>
        <w:t>&lt;/p&gt;&lt;p&gt;&lt;img src="/static-img/dARGCSvZ0_jpzLcg8r3ramdaDsPA39mL2AZg0x6xsGZk6r1nufpLysCHxebNMIaB-_isWltL1oVGWV4PfCm6PQ.jpg"&gt;&lt;/p&gt;&lt;p&gt;</w:t>
      </w:r>
      <w:r>
        <w:rPr>
          <w:sz w:val="32"/>
          <w:szCs w:val="32"/>
        </w:rPr>
        <w:t>因此，当我把手指轻轻放在这套书脊上，我知道，无论将来科技如何发展，无论信息流失多少，这些文字、图片、故事，将永远存在于我们的记忆之中，因为它们已经融入到了我们的灵魂之中。这便是《射雕英雄传》——它不只是一个故事，更是一个时代；它不只是一个角色的成长，更是一个民族的心声；它不只是一个历史背景，更是一个精神家园。</w:t>
      </w:r>
      <w:r>
        <w:rPr>
          <w:sz w:val="32"/>
          <w:szCs w:val="32"/>
        </w:rPr>
        <w:t>&lt;/p&gt;&lt;p&gt;&lt;a href = "/doc/67163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的武侠梦追忆与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.doc" rel="alternate" download="67163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的武侠梦追忆与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