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他要闹离婚</w:t>
      </w:r>
      <w:r>
        <w:rPr>
          <w:sz w:val="48"/>
          <w:szCs w:val="48"/>
        </w:rPr>
        <w:t>-</w:t>
      </w:r>
      <w:r>
        <w:rPr>
          <w:sz w:val="48"/>
          <w:szCs w:val="48"/>
        </w:rPr>
        <w:t>星光闪烁的婚姻危机影帝背后的家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闪烁的婚姻危机：影帝背后的家庭秘密</w:t>
      </w:r>
      <w:r>
        <w:rPr>
          <w:sz w:val="32"/>
          <w:szCs w:val="32"/>
        </w:rPr>
        <w:t>&lt;/p&gt;&lt;p&gt;&lt;img src="/static-img/3XXt1GgiH1KNIUki0t0YJPHXf3ZFc4gB_94NFhGL3i0.jpg"&gt;&lt;/p&gt;&lt;p&gt;</w:t>
      </w:r>
      <w:r>
        <w:rPr>
          <w:sz w:val="32"/>
          <w:szCs w:val="32"/>
        </w:rPr>
        <w:t>在繁华的城市里，有一条不为人知的小巷，墙角挂着一面巨大的电影海报，那是当红影帝张伟的最新作品。他曾经以其深情的眼神和精湛的表演技巧征服了无数观众。然而，在他成功的事业背后，却隐藏着一个让人心疼的真相——影帝他要闹离婚。</w:t>
      </w:r>
      <w:r>
        <w:rPr>
          <w:sz w:val="32"/>
          <w:szCs w:val="32"/>
        </w:rPr>
        <w:t>&lt;/p&gt;&lt;p&gt;</w:t>
      </w:r>
      <w:r>
        <w:rPr>
          <w:sz w:val="32"/>
          <w:szCs w:val="32"/>
        </w:rPr>
        <w:t>张伟与他的妻子李丽结婚多年，一直被外界看作是一对璀璨如星辰般完美的情侣。他们之间似乎没有任何矛盾，但是在最近的一次公关活动中，两人间出现了一丝不寻常的情绪波动。随后传出消息，他们将要进行离婚手续，这让粉丝们感到震惊和困惑。</w:t>
      </w:r>
      <w:r>
        <w:rPr>
          <w:sz w:val="32"/>
          <w:szCs w:val="32"/>
        </w:rPr>
        <w:t>&lt;/p&gt;&lt;p&gt;&lt;img src="/static-img/gntpieg5SEnKM2FR3Fy54vHXf3ZFc4gB_94NFhGL3i0.jpg"&gt;&lt;/p&gt;&lt;p&gt;</w:t>
      </w:r>
      <w:r>
        <w:rPr>
          <w:sz w:val="32"/>
          <w:szCs w:val="32"/>
        </w:rPr>
        <w:t>据悉，张伟在事业上取得了巨大成就，但在家庭生活中，他却显得有些迷茫。他越来越投入到工作中，对于家务和孩子教育几乎视而不见。这导致了与妻子的关系渐行渐远，最终走到了离婚的地步。</w:t>
      </w:r>
      <w:r>
        <w:rPr>
          <w:sz w:val="32"/>
          <w:szCs w:val="32"/>
        </w:rPr>
        <w:t>&lt;/p&gt;&lt;p&gt;</w:t>
      </w:r>
      <w:r>
        <w:rPr>
          <w:sz w:val="32"/>
          <w:szCs w:val="32"/>
        </w:rPr>
        <w:t>类似这样的故事并不少见。在娱乐圈内，有些艺人的压力过大，不仅影响了他们自己的健康，还影响到了他们家庭成员的心理状态。一位名叫王明的人气女主持人，就因为长时间工作导致身心疲惫，最终选择离异。而另一位著名歌手赵峰，则因为与伴侣间沟通不足，最终决定结束这段关系。</w:t>
      </w:r>
      <w:r>
        <w:rPr>
          <w:sz w:val="32"/>
          <w:szCs w:val="32"/>
        </w:rPr>
        <w:t>&lt;/p&gt;&lt;p&gt;&lt;img src="/static-img/QcFFB_O_F5lgCgvD9dqA0vHXf3ZFc4gB_94NFhGL3i0.jpg"&gt;&lt;/p&gt;&lt;p&gt;</w:t>
      </w:r>
      <w:r>
        <w:rPr>
          <w:sz w:val="32"/>
          <w:szCs w:val="32"/>
        </w:rPr>
        <w:t>影帝他要闹离婚，这样的新闻往往会引起社会广泛关注。但我们也应该认识到，每个人都有自己的生活选择，而这些选择背后可能隐藏着复杂的情感纠葛。对于那些从未涉足娱乐圈的人来说，我们可以从这些明星的身上学习到如何处理好工作和生活之间微妙又脆弱的平衡点。在这个快节奏、高压力的时代，让我们一起为那些试图维护幸福家庭的人加油，为那些即将踏上新的旅程的人送上祝福吧！</w:t>
      </w:r>
      <w:r>
        <w:rPr>
          <w:sz w:val="32"/>
          <w:szCs w:val="32"/>
        </w:rPr>
        <w:t>&lt;/p&gt;&lt;p&gt;&lt;a href = "/doc/672052-</w:t>
      </w:r>
      <w:r>
        <w:rPr>
          <w:sz w:val="32"/>
          <w:szCs w:val="32"/>
        </w:rPr>
        <w:t>影帝他要闹离婚</w:t>
      </w:r>
      <w:r>
        <w:rPr>
          <w:sz w:val="32"/>
          <w:szCs w:val="32"/>
        </w:rPr>
        <w:t>-</w:t>
      </w:r>
      <w:r>
        <w:rPr>
          <w:sz w:val="32"/>
          <w:szCs w:val="32"/>
        </w:rPr>
        <w:t>星光闪烁的婚姻危机影帝背后的家庭秘密</w:t>
      </w:r>
      <w:r>
        <w:rPr>
          <w:sz w:val="32"/>
          <w:szCs w:val="32"/>
        </w:rPr>
        <w:t>.doc" rel="alternate" download="672052-</w:t>
      </w:r>
      <w:r>
        <w:rPr>
          <w:sz w:val="32"/>
          <w:szCs w:val="32"/>
        </w:rPr>
        <w:t>影帝他要闹离婚</w:t>
      </w:r>
      <w:r>
        <w:rPr>
          <w:sz w:val="32"/>
          <w:szCs w:val="32"/>
        </w:rPr>
        <w:t>-</w:t>
      </w:r>
      <w:r>
        <w:rPr>
          <w:sz w:val="32"/>
          <w:szCs w:val="32"/>
        </w:rPr>
        <w:t>星光闪烁的婚姻危机影帝背后的家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