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探秘虚空之源无上真身的传说与实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虚空之源：无上真身的传说与实力</w:t>
      </w:r>
      <w:r>
        <w:rPr>
          <w:sz w:val="32"/>
          <w:szCs w:val="32"/>
        </w:rPr>
        <w:t>&lt;/p&gt;&lt;p&gt;&lt;img src="/static-img/z63UvvuUloI7eSWdbF90wO7FfU7m0N4haL0qPs-BxXcfuKUa5ZUuvlhhTft1sdlL.jpg"&gt;&lt;/p&gt;&lt;p&gt;</w:t>
      </w:r>
      <w:r>
        <w:rPr>
          <w:sz w:val="32"/>
          <w:szCs w:val="32"/>
        </w:rPr>
        <w:t>在遥远的网络世界中，有着一部名为《无上真身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以其独特的故事线和深刻的人物塑造而广受欢迎。这个故事讲述了主角从平凡到非凡的旅程，以及他如何一步步揭开虚空之谜，获得了超越常人想象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“无上真身”指的是一个极其强大的存在，他不仅拥有人类般的智慧和情感，还拥有超乎寻常的战斗能力。在这个故事中，无数英雄为了达到这一境界而不懈努力，他们通过不断地挑战自己、克服困难，最终实现了自我升华。</w:t>
      </w:r>
      <w:r>
        <w:rPr>
          <w:sz w:val="32"/>
          <w:szCs w:val="32"/>
        </w:rPr>
        <w:t>&lt;/p&gt;&lt;p&gt;&lt;img src="/static-img/m3uSGCVfMovnZqZm576lY-7FfU7m0N4haL0qPs-BxXcjpIt22pYRVLZ40Wxks4d0gZfXJFWzvaGhl1WDX3OCiA.jpg"&gt;&lt;/p&gt;&lt;p&gt;</w:t>
      </w:r>
      <w:r>
        <w:rPr>
          <w:sz w:val="32"/>
          <w:szCs w:val="32"/>
        </w:rPr>
        <w:t>然而，在现实世界中，我们也可以看到类似于“无上真身”的现象。例如，马斯洛的人格层次需要理论认为，每个人都有潜力达到自我实现阶段，这个阶段是最高层次，是人的本质需求得到最完美满足的地方。这就好比在《无上真身》中的主角，从普通人逐步成为强大至极者的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历史上的许多伟大人物身上，也体现出了这种精神。如古希腊哲学家苏格拉底，他没有书籍，但他的思想对后世产生了巨大的影响；或是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，他凭借坚定的意志和卓越的军事才能改变了法国乃至欧洲的大局，这些都是典型的人格成长过程中的“升级”。</w:t>
      </w:r>
      <w:r>
        <w:rPr>
          <w:sz w:val="32"/>
          <w:szCs w:val="32"/>
        </w:rPr>
        <w:t>&lt;/p&gt;&lt;p&gt;&lt;img src="/static-img/FWNn-Bw48-TrxdH0PWHeDu7FfU7m0N4haL0qPs-BxXcjpIt22pYRVLZ40Wxks4d0gZfXJFWzvaGhl1WDX3OCiA.jpg"&gt;&lt;/p&gt;&lt;p&gt;</w:t>
      </w:r>
      <w:r>
        <w:rPr>
          <w:sz w:val="32"/>
          <w:szCs w:val="32"/>
        </w:rPr>
        <w:t>但值得注意的是，“无上真身”的道路并不容易。每一步提升都伴随着重重考验，而失败也是通往成功必经之路的一部分。在我们追求自己的目标时，也许会遇到更多像小说里的那些试炼一样的问题。但正是这些挑战让我们的灵魂更加坚韧，让我们变得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无上真身》不是单纯的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更是一种生活态度、一种追求卓越的心理状态。而对于那些渴望成为真正强者的朋友们，不妨从现在做起，从小事做起，用实际行动去证明自己的潜能，就像小说中的主人公那样，一点一点地走向那个被称作“无上的”境界。</w:t>
      </w:r>
      <w:r>
        <w:rPr>
          <w:sz w:val="32"/>
          <w:szCs w:val="32"/>
        </w:rPr>
        <w:t>&lt;/p&gt;&lt;p&gt;&lt;img src="/static-img/Fobnom9TF_m4ugZgUgq7xO7FfU7m0N4haL0qPs-BxXcjpIt22pYRVLZ40Wxks4d0gZfXJFWzvaGhl1WDX3OCiA.jpg"&gt;&lt;/p&gt;&lt;p&gt;&lt;a href = "/doc/672245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秘虚空之源无上真身的传说与实力</w:t>
      </w:r>
      <w:r>
        <w:rPr>
          <w:sz w:val="32"/>
          <w:szCs w:val="32"/>
        </w:rPr>
        <w:t>.doc" rel="alternate" download="672245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秘虚空之源无上真身的传说与实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