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亲开了女儿情包怎么办亲爱的爸爸别太生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爱的爸爸别太生气，女儿情包的事其实也不是什么大不了的事情。每个人都有自己的秘密，有时候这些秘密可能会让我们感到困惑甚至是害怕，但请相信，无论发生了什么，我们都能一起面对。</w:t>
      </w:r>
      <w:r>
        <w:rPr>
          <w:sz w:val="32"/>
          <w:szCs w:val="32"/>
        </w:rPr>
        <w:t>&lt;/p&gt;&lt;p&gt;&lt;img src="/static-img/vHnaQxa3_9wJlWcTC2btyw8wZaGF8cAtaUmksxHt8HmNUKsRDV8-eSH7Bx53vF7C.jpg"&gt;&lt;/p&gt;&lt;p&gt;</w:t>
      </w:r>
      <w:r>
        <w:rPr>
          <w:sz w:val="32"/>
          <w:szCs w:val="32"/>
        </w:rPr>
        <w:t>首先，记得保持冷静。情绪化地反应可能会导致误解和更多的问题。如果你感觉到愤怒或失望，请找个安静的地方暂时离开，让自己冷静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诚实地沟通。你可以选择一个合适的时间和地方，与女儿坦诚交流你的感受。这是一个学习如何处理隐私问题的好机会，也是建立更深层次关系的机会。</w:t>
      </w:r>
      <w:r>
        <w:rPr>
          <w:sz w:val="32"/>
          <w:szCs w:val="32"/>
        </w:rPr>
        <w:t>&lt;/p&gt;&lt;p&gt;&lt;img src="/static-img/vTlhXnaahp9jKSTvNsDcKQ8wZaGF8cAtaUmksxHt8HnWSOJmQZ66PaWe8rP4UMLj1ueN0a7h6jreskZkeWOyEA.jpg"&gt;&lt;/p&gt;&lt;p&gt;</w:t>
      </w:r>
      <w:r>
        <w:rPr>
          <w:sz w:val="32"/>
          <w:szCs w:val="32"/>
        </w:rPr>
        <w:t>同时，也要学会理解和支持。在这个过程中，你需要成为一个倾听者，而不仅仅是一个批评者。了解为什么女儿会做出这样的决定，这背后是否隐藏着她未被满足的心愿或者其他的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宽容与包容。每个人都会犯错，每个人都有成长的空间。你作为父亲，是给予她安全港湾的人，她需要你的耐心和理解。</w:t>
      </w:r>
      <w:r>
        <w:rPr>
          <w:sz w:val="32"/>
          <w:szCs w:val="32"/>
        </w:rPr>
        <w:t>&lt;/p&gt;&lt;p&gt;&lt;img src="/static-img/QASg4cxleGfrmLy8Nq8GDA8wZaGF8cAtaUmksxHt8HnWSOJmQZ66PaWe8rP4UMLj1ueN0a7h6jreskZkeWOyEA.jpg"&gt;&lt;/p&gt;&lt;p&gt;</w:t>
      </w:r>
      <w:r>
        <w:rPr>
          <w:sz w:val="32"/>
          <w:szCs w:val="32"/>
        </w:rPr>
        <w:t>所以，当你发现“父亲开了女儿情包怎么办”这个问题的时候，请不要立即采取行动，而是先深呼吸，然后再来思考最好的解决方案。不管结果如何，最重要的是你在这个过程中的态度，以及你们之间的情感联系是否更加紧密。</w:t>
      </w:r>
      <w:r>
        <w:rPr>
          <w:sz w:val="32"/>
          <w:szCs w:val="32"/>
        </w:rPr>
        <w:t>&lt;/p&gt;&lt;p&gt;&lt;a href = "/doc/672312-</w:t>
      </w:r>
      <w:r>
        <w:rPr>
          <w:sz w:val="32"/>
          <w:szCs w:val="32"/>
        </w:rPr>
        <w:t>父亲开了女儿情包怎么办亲爱的爸爸别太生气</w:t>
      </w:r>
      <w:r>
        <w:rPr>
          <w:sz w:val="32"/>
          <w:szCs w:val="32"/>
        </w:rPr>
        <w:t>.doc" rel="alternate" download="672312-</w:t>
      </w:r>
      <w:r>
        <w:rPr>
          <w:sz w:val="32"/>
          <w:szCs w:val="32"/>
        </w:rPr>
        <w:t>父亲开了女儿情包怎么办亲爱的爸爸别太生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