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迷失与发现的数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网站作为信息传播和交流的重要平台，其设计、内容和功能都对用户体验有着直接影响。其中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这四个词汇，它们背后隐藏着一个充满挑战与机遇的大门。</w:t>
      </w:r>
      <w:r>
        <w:rPr>
          <w:sz w:val="32"/>
          <w:szCs w:val="32"/>
        </w:rPr>
        <w:t>&lt;/p&gt;&lt;p&gt;&lt;img src="/static-img/0gBt0ShMDJCCODrtG25-t-Oq9_HVuVOvNTcvTti6vcpyV1v96MC5sevLQrazOLVZ.jpg"&gt;&lt;/p&gt;&lt;p&gt;</w:t>
      </w:r>
      <w:r>
        <w:rPr>
          <w:sz w:val="32"/>
          <w:szCs w:val="32"/>
        </w:rPr>
        <w:t>探索未知：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里，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这个数字代表了一个常见但又令人头疼的错误代码——页面未找到。当你输入网址或点击链接时，如果服务器无法定位到相应的网页，这便是出现的情况。在此时，一条温柔却坚定的提示会出现在屏幕上：“抱歉，您所请求的页面不存在。”这种情况下，“黄台软件进入网站”的梦想似乎被遥不可及地推远了。</w:t>
      </w:r>
      <w:r>
        <w:rPr>
          <w:sz w:val="32"/>
          <w:szCs w:val="32"/>
        </w:rPr>
        <w:t>&lt;/p&gt;&lt;p&gt;&lt;img src="/static-img/iLyHmUcad8FO1Ya0PszRiuOq9_HVuVOvNTcvTti6vcrUyejyvs5CUogXvmUTQJ-EOt5-4poKFeB5s7NkBH6txQ.jpg"&gt;&lt;/p&gt;&lt;p&gt;</w:t>
      </w:r>
      <w:r>
        <w:rPr>
          <w:sz w:val="32"/>
          <w:szCs w:val="32"/>
        </w:rPr>
        <w:t>寻找答案：黄台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渴望通过互联网实现商业价值、提升品牌影响力的企业来说，拥有自己的网站就像是开辟一片新天地。这里不仅仅是一个虚拟空间，更是连接客户与公司间桥梁。然而，当我们听到“黄台软件”，它是否真的能引领我们走进那座璀璨夺目的金色之城？让我们一起深入了解一下这一神秘力量背后的故事。</w:t>
      </w:r>
      <w:r>
        <w:rPr>
          <w:sz w:val="32"/>
          <w:szCs w:val="32"/>
        </w:rPr>
        <w:t>&lt;/p&gt;&lt;p&gt;&lt;img src="/static-img/PtXfr_2Hz6wsJq6FVJIL_eOq9_HVuVOvNTcvTti6vcrUyejyvs5CUogXvmUTQJ-EOt5-4poKFeB5s7NkBH6txQ.jpg"&gt;&lt;/p&gt;&lt;p&gt;</w:t>
      </w:r>
      <w:r>
        <w:rPr>
          <w:sz w:val="32"/>
          <w:szCs w:val="32"/>
        </w:rPr>
        <w:t>技术革新：软件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发现自己身处于一个不断变化的环境中。无论是云计算、大数据还是人工智能，每一次创新都为我们的生活带来了新的可能性。而黄台软件，无疑是这一过程中的佼佼者之一，它以其先进且实用的特性，为众多企业提供了一把通往成功之门的小钥匙。</w:t>
      </w:r>
      <w:r>
        <w:rPr>
          <w:sz w:val="32"/>
          <w:szCs w:val="32"/>
        </w:rPr>
        <w:t>&lt;/p&gt;&lt;p&gt;&lt;img src="/static-img/Mdb74VHbA4Zt9K9IvMhVweOq9_HVuVOvNTcvTti6vcrUyejyvs5CUogXvmUTQJ-EOt5-4poKFeB5s7NkBH6txQ.jpg"&gt;&lt;/p&gt;&lt;p&gt;</w:t>
      </w:r>
      <w:r>
        <w:rPr>
          <w:sz w:val="32"/>
          <w:szCs w:val="32"/>
        </w:rPr>
        <w:t>重启旅程：重新构建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</w:t>
      </w:r>
      <w:r>
        <w:rPr>
          <w:sz w:val="32"/>
          <w:szCs w:val="32"/>
        </w:rPr>
        <w:t xml:space="preserve">404 </w:t>
      </w:r>
      <w:r>
        <w:rPr>
          <w:sz w:val="32"/>
          <w:szCs w:val="32"/>
        </w:rPr>
        <w:t>黄台软件进入网站”的现实，我们并非要放弃，而是在逆境中寻找转机点。一旦决定重新启动，那么首先需要做的是审视当前存在的问题，然后制定出合理有效的解决方案。这可能意味着更新旧版系统、优化搜索引擎算法甚至进行全面的用户体验改善工作，只要行动起来，就没有什么是不可能克服的障碍。</w:t>
      </w:r>
      <w:r>
        <w:rPr>
          <w:sz w:val="32"/>
          <w:szCs w:val="32"/>
        </w:rPr>
        <w:t>&lt;/p&gt;&lt;p&gt;&lt;img src="/static-img/7JeRT5T5O2Zs_jB7MZlMk-Oq9_HVuVOvNTcvTti6vcrUyejyvs5CUogXvmUTQJ-EOt5-4poKFeB5s7NkBH6txQ.jpg"&gt;&lt;/p&gt;&lt;p&gt;</w:t>
      </w:r>
      <w:r>
        <w:rPr>
          <w:sz w:val="32"/>
          <w:szCs w:val="32"/>
        </w:rPr>
        <w:t>跨越迷雾：从错误到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失败与成功之间的时候，你会发现真正意义上的成长正是在这些困难时刻发生。你可以选择继续前行，也可以选择退缩。但如果你选择前行，那么即使再次遭遇失败，你也不会感到遗憾，因为每一步都是向前迈出的步伐。而对于那些已经决定投身于技术革命的人来说，他们将看到更多机会，而不是更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机遇的大舞台上，不管是偶尔出现的一些小问题还是需要彻底改变整个策略，都不过是一段旅程中的小插曲。在追求完美目标时，我们必须学会勇敢地面对困难，并将它们转化为动力。不断学习和适应，是任何想要突破局限并实现愿景的人必须具备的心态。而对于那些渴望通过创造性的方式来表达自我、扩展业务范围的人来说，“</w:t>
      </w:r>
      <w:r>
        <w:rPr>
          <w:sz w:val="32"/>
          <w:szCs w:val="32"/>
        </w:rPr>
        <w:t xml:space="preserve">404 </w:t>
      </w:r>
      <w:r>
        <w:rPr>
          <w:sz w:val="32"/>
          <w:szCs w:val="32"/>
        </w:rPr>
        <w:t>黄台软件进入网站”并不意味着结束，而恰恰是新的开始。</w:t>
      </w:r>
      <w:r>
        <w:rPr>
          <w:sz w:val="32"/>
          <w:szCs w:val="32"/>
        </w:rPr>
        <w:t>&lt;/p&gt;&lt;p&gt;&lt;a href = "/doc/672519-404</w:t>
      </w:r>
      <w:r>
        <w:rPr>
          <w:sz w:val="32"/>
          <w:szCs w:val="32"/>
        </w:rPr>
        <w:t>黄台软件迷失与发现的数字之旅</w:t>
      </w:r>
      <w:r>
        <w:rPr>
          <w:sz w:val="32"/>
          <w:szCs w:val="32"/>
        </w:rPr>
        <w:t>.doc" rel="alternate" download="672519-404</w:t>
      </w:r>
      <w:r>
        <w:rPr>
          <w:sz w:val="32"/>
          <w:szCs w:val="32"/>
        </w:rPr>
        <w:t>黄台软件迷失与发现的数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