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迷的乐趣无删减免费下载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资源丰富多样，对于书籍尤其是小说来说，更是如此。随着阅读设备和平台的普及，无删减免费下载的小说成了很多读者追求的一种新兴方式。这不仅让更多人有机会接触到各式各样的文学作品，也为那些对完整版情节有执念的人提供了极大的便利。</w:t>
      </w:r>
      <w:r>
        <w:rPr>
          <w:sz w:val="32"/>
          <w:szCs w:val="32"/>
        </w:rPr>
        <w:t>&lt;/p&gt;&lt;p&gt;&lt;img src="/static-img/DTonVPIgt0VwuaoxfAovrQ8wZaGF8cAtaUmksxHt8HmNUKsRDV8-eSH7Bx53vF7C.png"&gt;&lt;/p&gt;&lt;p&gt;</w:t>
      </w:r>
      <w:r>
        <w:rPr>
          <w:sz w:val="32"/>
          <w:szCs w:val="32"/>
        </w:rPr>
        <w:t>首先，无删减免费下载的小说能够满足读者的基本需求，即完整的情节和人物发展。对于一些喜欢深入细节分析、追溯故事脉络的读者来说，这是一大福音。不需要担心中途跳跃或缺失关键信息，能更加专注地沉浸在故事世界中。</w:t>
      </w:r>
      <w:r>
        <w:rPr>
          <w:sz w:val="32"/>
          <w:szCs w:val="32"/>
        </w:rPr>
        <w:t>&lt;/p&gt;&lt;p&gt;</w:t>
      </w:r>
      <w:r>
        <w:rPr>
          <w:sz w:val="32"/>
          <w:szCs w:val="32"/>
        </w:rPr>
        <w:t>其次，这种方式也促进了文学创作与传播的多元化。通过网络平台，小说的作者可以直接与读者互动，了解他们的喜好，从而更好地调整创作方向。而对于广大读者来说，只要条件允许，便可以无偿享受到各种高质量的小说作品，这不仅提升了个人阅读体验，也为文化产业带来了新的活力。</w:t>
      </w:r>
      <w:r>
        <w:rPr>
          <w:sz w:val="32"/>
          <w:szCs w:val="32"/>
        </w:rPr>
        <w:t>&lt;/p&gt;&lt;p&gt;&lt;img src="/static-img/U_ewrWw_fyHxwwEN0rdyHg8wZaGF8cAtaUmksxHt8HnWSOJmQZ66PaWe8rP4UMLj1ueN0a7h6jreskZkeWOyEA.png"&gt;&lt;/p&gt;&lt;p&gt;</w:t>
      </w:r>
      <w:r>
        <w:rPr>
          <w:sz w:val="32"/>
          <w:szCs w:val="32"/>
        </w:rPr>
        <w:t>再来看，无删减免费下载的小说还能增强用户之间的社交互动。在某些社区或论坛上，人们经常会讨论小说中的剧情、角色设定等内容，有时甚至会组织线下活动，如主题茶话会或者角色扮演游戏。这类活动不仅扩展了阅读空间，还培养了一种共同探索文艺世界的心态。</w:t>
      </w:r>
      <w:r>
        <w:rPr>
          <w:sz w:val="32"/>
          <w:szCs w:val="32"/>
        </w:rPr>
        <w:t>&lt;/p&gt;&lt;p&gt;</w:t>
      </w:r>
      <w:r>
        <w:rPr>
          <w:sz w:val="32"/>
          <w:szCs w:val="32"/>
        </w:rPr>
        <w:t>此外，无需付费即可获取完整版小纪实也推动了知识共享和教育进步。许多优秀的小说蕴含深厚的人文素养，可以作为教学工具，用以启发学生思考社会现象、历史事件以及哲学问题。此举既提高了公众对文化产品认识，也加速知识传递过程。</w:t>
      </w:r>
      <w:r>
        <w:rPr>
          <w:sz w:val="32"/>
          <w:szCs w:val="32"/>
        </w:rPr>
        <w:t>&lt;/p&gt;&lt;p&gt;&lt;img src="/static-img/bJAtk8ifzT9thHmlhMvZiw8wZaGF8cAtaUmksxHt8HnWSOJmQZ66PaWe8rP4UMLj1ueN0a7h6jreskZkeWOyEA.png"&gt;&lt;/p&gt;&lt;p&gt;</w:t>
      </w:r>
      <w:r>
        <w:rPr>
          <w:sz w:val="32"/>
          <w:szCs w:val="32"/>
        </w:rPr>
        <w:t>同时，无删减免费下载的小说还能够促进语言学习和文化交流。在使用母语以外进行阅读时，不必担心词汇理解困难，因为许多网站提供多语言支持，让不同国家和地区的人们分享并欣赏来自世界各地作者的手笔。这种跨文化交流有助于缩短国界，同时也是全球化背景下的重要组成部分。</w:t>
      </w:r>
      <w:r>
        <w:rPr>
          <w:sz w:val="32"/>
          <w:szCs w:val="32"/>
        </w:rPr>
        <w:t>&lt;/p&gt;&lt;p&gt;</w:t>
      </w:r>
      <w:r>
        <w:rPr>
          <w:sz w:val="32"/>
          <w:szCs w:val="32"/>
        </w:rPr>
        <w:t>最后，无需支付任何费用就能获得精彩纷呈的小说作品，是一种经济效益显著且性价比很高的事实。这对于那些预算有限但希望不断更新自己图书馆库存的心理爱好者来说是一个巨大的吸引力。不用担心资金限制，就能尽情探索各种类型的小說，从而实现个人的精神增长目标。</w:t>
      </w:r>
      <w:r>
        <w:rPr>
          <w:sz w:val="32"/>
          <w:szCs w:val="32"/>
        </w:rPr>
        <w:t>&lt;/p&gt;&lt;p&gt;&lt;img src="/static-img/ZRr0Ya2MRl_mL45f8m-V-Q8wZaGF8cAtaUmksxHt8HnWSOJmQZ66PaWe8rP4UMLj1ueN0a7h6jreskZkeWOyEA.png"&gt;&lt;/p&gt;&lt;p&gt;</w:t>
      </w:r>
      <w:r>
        <w:rPr>
          <w:sz w:val="32"/>
          <w:szCs w:val="32"/>
        </w:rPr>
        <w:t>总之，在弄娇娥小说无删减免费下载这一趋势下，我们见证了一场全新的文学革命，它打破传统壁垒，将艺术与科技完美融合，为每一个角落都可能拥有一本好书的人们带去欢乐与智慧。在这个充满变化的大前所，我们期待着更多惊喜，每一篇小结都将成为我们旅程上的宝贵财富。</w:t>
      </w:r>
      <w:r>
        <w:rPr>
          <w:sz w:val="32"/>
          <w:szCs w:val="32"/>
        </w:rPr>
        <w:t>&lt;/p&gt;&lt;p&gt;&lt;a href = "/doc/672804-</w:t>
      </w:r>
      <w:r>
        <w:rPr>
          <w:sz w:val="32"/>
          <w:szCs w:val="32"/>
        </w:rPr>
        <w:t>小说迷的乐趣无删减免费下载的魅力</w:t>
      </w:r>
      <w:r>
        <w:rPr>
          <w:sz w:val="32"/>
          <w:szCs w:val="32"/>
        </w:rPr>
        <w:t>.doc" rel="alternate" download="672804-</w:t>
      </w:r>
      <w:r>
        <w:rPr>
          <w:sz w:val="32"/>
          <w:szCs w:val="32"/>
        </w:rPr>
        <w:t>小说迷的乐趣无删减免费下载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