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的珍贵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游戏的世界里，游戏存档就像是一段记忆的承载者，它记录了玩家在某一时刻游戏进度、选择和成就。对于那些热衷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oei Tecmo Games</w:t>
      </w:r>
      <w:r>
        <w:rPr>
          <w:sz w:val="32"/>
          <w:szCs w:val="32"/>
        </w:rPr>
        <w:t>开发，卡普空发行）的玩家来说，这些存档不仅是对往昔经历的一个回顾，更是一个值得珍惜的财富。</w:t>
      </w:r>
      <w:r>
        <w:rPr>
          <w:sz w:val="32"/>
          <w:szCs w:val="32"/>
        </w:rPr>
        <w:t>&lt;/p&gt;&lt;p&gt;&lt;img src="/static-img/T6o6UNUChVRWYhdDuTcgOmE7d3PgPDs5lJSok7NkdXpCdABdZSNiQj5Jfr5i1Tcp.jpg"&gt;&lt;/p&gt;&lt;p&gt;</w:t>
      </w:r>
      <w:r>
        <w:rPr>
          <w:sz w:val="32"/>
          <w:szCs w:val="32"/>
        </w:rPr>
        <w:t>存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个存储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的存档都是一个独立的小宇宙。它们代表着不同的故事线，每个线路都有其独特的情节发展和角色扮演。这些存档中包含了玩家的策略决策、兵种搭配以及战斗技巧，这些都是衡量一个玩家的能力水平的重要指标。在尝试新的战斗模式或是挑战更高难度时，这些存档提供了一种前所未有的学习资源，让经验丰富的玩家能够从中学到新东西，同时也为初学者提供了模仿和学习的榜样。</w:t>
      </w:r>
      <w:r>
        <w:rPr>
          <w:sz w:val="32"/>
          <w:szCs w:val="32"/>
        </w:rPr>
        <w:t>&lt;/p&gt;&lt;p&gt;&lt;img src="/static-img/jx8eQPqDN0BatYgyFAc9vWE7d3PgPDs5lJSok7NkdXohsppndLyYZ3WfyJBZSpCSzgJcyE0YOSZd6li2a9lOOEbBdQsHO6C43iTqasTnoIX5hkagL1v4umejo2N4YV2qSK09XEFkawK2Dh6o8Q2qYg.jpg"&gt;&lt;/p&gt;&lt;p&gt;</w:t>
      </w:r>
      <w:r>
        <w:rPr>
          <w:sz w:val="32"/>
          <w:szCs w:val="32"/>
        </w:rPr>
        <w:t>复盘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的战争艺术，可以通过复盘来分析自己的战斗表现。通过查看过去作战过程中的一举一动，可以识别出哪些地方做得好，哪些需要改进。这不仅可以帮助提高个人实力，也能提升团队合作效率，因为团队成员可以共同研究并分享彼此之间发现的问题点，从而共同提高整体战斗力。</w:t>
      </w:r>
      <w:r>
        <w:rPr>
          <w:sz w:val="32"/>
          <w:szCs w:val="32"/>
        </w:rPr>
        <w:t>&lt;/p&gt;&lt;p&gt;&lt;img src="/static-img/ctPrF5rk3heB1o8zMHsVLWE7d3PgPDs5lJSok7NkdXohsppndLyYZ3WfyJBZSpCSzgJcyE0YOSZd6li2a9lOOEbBdQsHO6C43iTqasTnoIX5hkagL1v4umejo2N4YV2qSK09XEFkawK2Dh6o8Q2qYg.jpg"&gt;&lt;/p&gt;&lt;p&gt;</w:t>
      </w:r>
      <w:r>
        <w:rPr>
          <w:sz w:val="32"/>
          <w:szCs w:val="32"/>
        </w:rPr>
        <w:t>游戏体验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继续游走于历史大师之争，那么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便成为了连接过去与未来的桥梁。你可以将这个账户作为一种传统，将你的经验教训、收获和快乐传递给下一代，或是在朋友间进行比赛交流。此外，还有可能遇到其他拥有相同兴趣的人，他们会因为你的存活数据而感兴趣，从而开启新的友谊之旅。</w:t>
      </w:r>
      <w:r>
        <w:rPr>
          <w:sz w:val="32"/>
          <w:szCs w:val="32"/>
        </w:rPr>
        <w:t>&lt;/p&gt;&lt;p&gt;&lt;img src="/static-img/seXv94d_dXYcWXuXAzF4CGE7d3PgPDs5lJSok7NkdXohsppndLyYZ3WfyJBZSpCSzgJcyE0YOSZd6li2a9lOOEbBdQsHO6C43iTqasTnoIX5hkagL1v4umejo2N4YV2qSK09XEFkawK2Dh6o8Q2qYg.jpg"&gt;&lt;/p&gt;&lt;p&gt;</w:t>
      </w:r>
      <w:r>
        <w:rPr>
          <w:sz w:val="32"/>
          <w:szCs w:val="32"/>
        </w:rPr>
        <w:t>保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版本或者不同平台上的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無雙系列》可能会不断更新，有时候甚至出现遗忘，即使曾经享受过精彩纷呈的地球帝国，一旦关机，便如梦似幻般消失。而那些保存好的存款则成为真正永恒的事物，它们不会因时间流逝而褪色，只要你愿意去挖掘它们，就能重新回到那段美好的回忆中去探险，无论多久之前的事情发生，都能以一种现代方式被重温。</w:t>
      </w:r>
      <w:r>
        <w:rPr>
          <w:sz w:val="32"/>
          <w:szCs w:val="32"/>
        </w:rPr>
        <w:t>&lt;/p&gt;&lt;p&gt;&lt;img src="/static-img/PWKVXDvmtVfOs0Vxk7sIGGE7d3PgPDs5lJSok7NkdXohsppndLyYZ3WfyJBZSpCSzgJcyE0YOSZd6li2a9lOOEbBdQsHO6C43iTqasTnoIX5hkagL1v4umejo2N4YV2qSK09XEFkawK2Dh6o8Q2qYg.jpg"&gt;&lt;/p&gt;&lt;p&gt;</w:t>
      </w:r>
      <w:r>
        <w:rPr>
          <w:sz w:val="32"/>
          <w:szCs w:val="32"/>
        </w:rPr>
        <w:t>创造性再生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你也许已经毕业离开了学校，但如果你还有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，并且还保留着那个年代最爱的大作——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國無雙》，那么这份经典游戏就是一次又一次穿越回去参加历史上的关键冲突。在这种情形下，保存起来的是不只是简单的一串数字，而是一段深刻的人生体验，是几年后回望自己曾经沉迷其中的情感调研，对于任何想要重返童年的怀旧人士来说，都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未来时，没有什么比手头上充满潜力的古老设备更加令人激动。不管是想展现自己的技术还是寻找一些隐藏内容，无论如何，《真的 三國無雙》都会带领我们走向另一个全新的冒险领域。而当我们准备踏上这趟旅程的时候，我们拥有的每一步都像是打开宝箱一样惊喜连连，每个小细节都充满意义，就像是整个世界正在等待我们的探索一样。</w:t>
      </w:r>
      <w:r>
        <w:rPr>
          <w:sz w:val="32"/>
          <w:szCs w:val="32"/>
        </w:rPr>
        <w:t>&lt;/p&gt;&lt;p&gt;&lt;a href = "/doc/672976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珍贵与挑战</w:t>
      </w:r>
      <w:r>
        <w:rPr>
          <w:sz w:val="32"/>
          <w:szCs w:val="32"/>
        </w:rPr>
        <w:t>.doc" rel="alternate" download="672976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珍贵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