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性相伴的不一样日常笑声中隐藏的理解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性相伴的不一样日常：笑声中隐藏的理解与成长</w:t>
      </w:r>
      <w:r>
        <w:rPr>
          <w:sz w:val="32"/>
          <w:szCs w:val="32"/>
        </w:rPr>
        <w:t>&lt;/p&gt;&lt;p&gt;&lt;img src="/static-img/vdCdbZiPR8nBVmpnqpAVUMEzsh_w_448vwvZ8Phrozs4CBOzN_siO60STIn_HqMS.jpg"&gt;&lt;/p&gt;&lt;p&gt;</w:t>
      </w:r>
      <w:r>
        <w:rPr>
          <w:sz w:val="32"/>
          <w:szCs w:val="32"/>
        </w:rPr>
        <w:t>在这个充满未知和挑战的世界里，人与人之间的互动往往是最真实、最深刻的人生体验。女生和男生在一起差差差体验，不仅仅是一场单纯的社交游戏，它蕴含着深层次的情感交流、共同成长以及对彼此生活方式理解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时光，增进了解</w:t>
      </w:r>
      <w:r>
        <w:rPr>
          <w:sz w:val="32"/>
          <w:szCs w:val="32"/>
        </w:rPr>
        <w:t>&lt;/p&gt;&lt;p&gt;&lt;img src="/static-img/zcL-hjGallmRxA91Qzek5sEzsh_w_448vwvZ8PhroztyWroLpcZ2mGK2OjvNoLRPvNtC1Kl_2gJmO3F6z1gV5A.jpg"&gt;&lt;/p&gt;&lt;p&gt;</w:t>
      </w:r>
      <w:r>
        <w:rPr>
          <w:sz w:val="32"/>
          <w:szCs w:val="32"/>
        </w:rPr>
        <w:t>每一次聚会，无论是在咖啡馆还是在家中，一杯热茶、一盘小吃，一场电影或者一本书，都能成为他们间沟通的一扇窗口。通过分享兴趣点，他们开始逐渐揭开对方的心灵之门。女生的细腻心情和男生的直爽言行，在这些平凡却又无比珍贵的瞬间被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频共振，情感连接</w:t>
      </w:r>
      <w:r>
        <w:rPr>
          <w:sz w:val="32"/>
          <w:szCs w:val="32"/>
        </w:rPr>
        <w:t>&lt;/p&gt;&lt;p&gt;&lt;img src="/static-img/K9z3sxIVwhPb3MoxYedOPcEzsh_w_448vwvZ8PhroztyWroLpcZ2mGK2OjvNoLRPvNtC1Kl_2gJmO3F6z1gV5A.jpg"&gt;&lt;/p&gt;&lt;p&gt;</w:t>
      </w:r>
      <w:r>
        <w:rPr>
          <w:sz w:val="32"/>
          <w:szCs w:val="32"/>
        </w:rPr>
        <w:t>随着时间推移，他们学会了倾听对方的声音，感受对方的情绪。这份能力让他们能够更好地理解彼此。在困难面前，他可以提供力量；在快乐时刻，她可以分担喜悦。在这种相互扶持下，他们建立起了一种不可思议的情感联系，这种联系超越了简单的友谊，更是两人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合合作，共同努力</w:t>
      </w:r>
      <w:r>
        <w:rPr>
          <w:sz w:val="32"/>
          <w:szCs w:val="32"/>
        </w:rPr>
        <w:t>&lt;/p&gt;&lt;p&gt;&lt;img src="/static-img/M2MwRFW3v8Ph0T0WVHv1S8Ezsh_w_448vwvZ8PhroztyWroLpcZ2mGK2OjvNoLRPvNtC1Kl_2gJmO3F6z1gV5A.jpg"&gt;&lt;/p&gt;&lt;p&gt;</w:t>
      </w:r>
      <w:r>
        <w:rPr>
          <w:sz w:val="32"/>
          <w:szCs w:val="32"/>
        </w:rPr>
        <w:t>面对生活中的挑战或目标，他们不再是孤独一人，而是一个团队。他可能需要她的耐心和智慧；她可能需要他的勇气和行动力。在这样的过程中，他们学会了如何协调工作分配，从而使得个人的弱点得到补偿，同时也让双方都能发挥所长。这不仅加强了他们之间关系，还培养出了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，无话不能说</w:t>
      </w:r>
      <w:r>
        <w:rPr>
          <w:sz w:val="32"/>
          <w:szCs w:val="32"/>
        </w:rPr>
        <w:t>&lt;/p&gt;&lt;p&gt;&lt;img src="/static-img/5RzC53_fdsmtE3h4rKY9QMEzsh_w_448vwvZ8PhroztyWroLpcZ2mGK2OjvNoLRPvNtC1Kl_2gJmO3F6z1gV5A.jpg"&gt;&lt;/p&gt;&lt;p&gt;</w:t>
      </w:r>
      <w:r>
        <w:rPr>
          <w:sz w:val="32"/>
          <w:szCs w:val="32"/>
        </w:rPr>
        <w:t>当遇到矛盾或误解时，不再害怕直接表达自己的想法，而是选择以一种更加开放和包容的心态去解决问题。他会倾听她的顾虑，并给予她安慰；她则会尊重他的意见并帮助他看到问题背后的另一面。这种坦诚交流有助于打破壁垒，让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，他们不断学习新技能、新知识，不断提升自我。这意味着他要适应她的变化，她也要适应他的发展。而这种相互启发，使得两人都能保持青春活力，即便是在经历了一段时间之后，也不会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天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天都是新的开始，没有哪一天是不值得庆祝的。无论是在阳光明媚的小径上散步还是在星空下的静夜思考，他总是能找到理由去陪伴她。她也总是在忙碌结束后找借口给他准备惊喜。不管未来走向何方，只要现在这一刻幸福，那么所有辛苦付出的价值就已经足够多了。</w:t>
      </w:r>
      <w:r>
        <w:rPr>
          <w:sz w:val="32"/>
          <w:szCs w:val="32"/>
        </w:rPr>
        <w:t>&lt;/p&gt;&lt;p&gt;&lt;a href = "/doc/673047-</w:t>
      </w:r>
      <w:r>
        <w:rPr>
          <w:sz w:val="32"/>
          <w:szCs w:val="32"/>
        </w:rPr>
        <w:t>异性相伴的不一样日常笑声中隐藏的理解与成长</w:t>
      </w:r>
      <w:r>
        <w:rPr>
          <w:sz w:val="32"/>
          <w:szCs w:val="32"/>
        </w:rPr>
        <w:t>.doc" rel="alternate" download="673047-</w:t>
      </w:r>
      <w:r>
        <w:rPr>
          <w:sz w:val="32"/>
          <w:szCs w:val="32"/>
        </w:rPr>
        <w:t>异性相伴的不一样日常笑声中隐藏的理解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