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颠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：潮涨的时代</w:t>
      </w:r>
      <w:r>
        <w:rPr>
          <w:sz w:val="32"/>
          <w:szCs w:val="32"/>
        </w:rPr>
        <w:t>&lt;/p&gt;&lt;p&gt;&lt;img src="/static-img/21ON-UWQPby47NePHjwrtuOq9_HVuVOvNTcvTti6vcpyV1v96MC5sevLQrazOLVZ.jpg"&gt;&lt;/p&gt;&lt;p&gt;</w:t>
      </w:r>
      <w:r>
        <w:rPr>
          <w:sz w:val="32"/>
          <w:szCs w:val="32"/>
        </w:rPr>
        <w:t>在浩瀚的大海中，潮汐不仅是自然界的一种现象，也是一种文化符号。潮水网，以其独特的声音和深邃的内涵，在欧洲乃至全球音乐界掀起了一股新的浪花。作为一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自己的才华和坚持，成为了这一代人的精神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与力量</w:t>
      </w:r>
      <w:r>
        <w:rPr>
          <w:sz w:val="32"/>
          <w:szCs w:val="32"/>
        </w:rPr>
        <w:t>&lt;/p&gt;&lt;p&gt;&lt;img src="/static-img/YbR3WANODG65XnklmDnoTeOq9_HVuVOvNTcvTti6vcrUyejyvs5CUogXvmUTQJ-EOt5-4poKFeB5s7NkBH6txQ.jpg"&gt;&lt;/p&gt;&lt;p&gt;</w:t>
      </w:r>
      <w:r>
        <w:rPr>
          <w:sz w:val="32"/>
          <w:szCs w:val="32"/>
        </w:rPr>
        <w:t>潮水网，不仅是一个名字，更是一个代表着力量、创新的标志。他以激情澎湃的节奏和深刻的话题，引导着一代又一代年轻人追求梦想，勇敢面对挑战。在他眼中，每一次拍打都是向社会发出一个强烈信号——我们要用我们的方式说话，用我们的声音被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革新</w:t>
      </w:r>
      <w:r>
        <w:rPr>
          <w:sz w:val="32"/>
          <w:szCs w:val="32"/>
        </w:rPr>
        <w:t>&lt;/p&gt;&lt;p&gt;&lt;img src="/static-img/ALk3Ij-eIgjHELgdBzGM_uOq9_HVuVOvNTcvTti6vcrUyejyvs5CUogXvmUTQJ-EOt5-4poKFeB5s7NkBH6txQ.jpg"&gt;&lt;/p&gt;&lt;p&gt;</w:t>
      </w:r>
      <w:r>
        <w:rPr>
          <w:sz w:val="32"/>
          <w:szCs w:val="32"/>
        </w:rPr>
        <w:t>在欧洲这个历史悠久而多元化的大陆上，有着丰富多彩的音乐文化。从古典到摇滚，从爵士到电子，每一种风格都有它独特的情感表达。但是，与之相比，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这门艺术形式却显得特别鲜明，它不仅能够反映当下社会的问题，还能展现出无限可能性的未来。这正是潮水网所擅长的地方，他将传统元素融入现代韵律，让每首歌曲都充满了前瞻性和创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&lt;img src="/static-img/qXTrUTVTuU17CYbqxbvMROOq9_HVuVOvNTcvTti6vcrUyejyvs5CUogXvmUTQJ-EOt5-4poKFeB5s7NkBH6txQ.jpg"&gt;&lt;/p&gt;&lt;p&gt;</w:t>
      </w:r>
      <w:r>
        <w:rPr>
          <w:sz w:val="32"/>
          <w:szCs w:val="32"/>
        </w:rPr>
        <w:t>随着个人品牌日益增强，潮水网也肩负起了一定的责任。他不仅要让自己的事业不断发展，还要成为榜样，为年轻人树立正确的人生观念。他通过各种公益活动、慈善捐赠等方式，将自己的影响力转化为积极作用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NYXtH_f4Fx4V8H7yAuy5A-Oq9_HVuVOvNTcvTti6vcrUyejyvs5CUogXvmUTQJ-EOt5-4poKFeB5s7NkBH6txQ.jpg"&gt;&lt;/p&gt;&lt;p&gt;</w:t>
      </w:r>
      <w:r>
        <w:rPr>
          <w:sz w:val="32"/>
          <w:szCs w:val="32"/>
        </w:rPr>
        <w:t>当然，就像任何事物一样，没有没有阴影就没有光辉。对于一个像潮水网这样崛起迅速的人物来说，其背后的世界同样复杂。一方面，他需要不断地学习适应市场变化，不断提升自身能力；另一方面，他也需要处理来自于媒体、粉丝甚至竞争者的各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 xml:space="preserve">不是简单的一个称号，而是一段故事、一种态度、一场运动。在这个充满变数但又充满希望的年代里，无论是在音乐领域还是其他各个领域，我们都需要勇敢地迎接挑战，用实际行动去证明自己，那些曾经被认为是不可能的事情，现在已经成为可能。而对于那些热爱探索未知空间的人们来说，这就是最美好的时期——即使是在黑暗中寻找光明，也许就在下一个高 </w:t>
      </w:r>
      <w:r>
        <w:rPr>
          <w:sz w:val="32"/>
          <w:szCs w:val="32"/>
        </w:rPr>
        <w:t xml:space="preserve">tide </w:t>
      </w:r>
      <w:r>
        <w:rPr>
          <w:sz w:val="32"/>
          <w:szCs w:val="32"/>
        </w:rPr>
        <w:t>中，你会发现属于自己的那片海岸线。</w:t>
      </w:r>
      <w:r>
        <w:rPr>
          <w:sz w:val="32"/>
          <w:szCs w:val="32"/>
        </w:rPr>
        <w:t>&lt;/p&gt;&lt;p&gt;&lt;a href = "/doc/673344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颠覆</w:t>
      </w:r>
      <w:r>
        <w:rPr>
          <w:sz w:val="32"/>
          <w:szCs w:val="32"/>
        </w:rPr>
        <w:t>.doc" rel="alternate" download="673344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颠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