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世界深度解析角色的成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姜可》世界：深度解析角色的成长与变迁</w:t>
      </w:r>
      <w:r>
        <w:rPr>
          <w:sz w:val="32"/>
          <w:szCs w:val="32"/>
        </w:rPr>
        <w:t>&lt;/p&gt;&lt;p&gt;&lt;img src="/static-img/dwBegY_tsUpZYhFlPG9Q7PHXf3ZFc4gB_94NFhGL3i0.jpg"&gt;&lt;/p&gt;&lt;p&gt;</w:t>
      </w:r>
      <w:r>
        <w:rPr>
          <w:sz w:val="32"/>
          <w:szCs w:val="32"/>
        </w:rPr>
        <w:t>在网络小说的海洋中，《姜可》的名字就像一颗璀璨的星，吸引着无数读者前来探索。从其初次亮相到最终走向成功，我们可以通过阅读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来感受这位主人公的一路风雨和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姜可的童年说起。在他的故事里，他是一个孤儿，从小便面对着人生的重负，但他并没有因此而气馁。相反，他用自己的坚韧和智慧，为自己打造了一条出人头地的道路。这正是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所展现出的一个重要特点——不论遭遇多么艰难困苦，都能找到转机之道，继续前行。</w:t>
      </w:r>
      <w:r>
        <w:rPr>
          <w:sz w:val="32"/>
          <w:szCs w:val="32"/>
        </w:rPr>
        <w:t>&lt;/p&gt;&lt;p&gt;&lt;img src="/static-img/7HDiyKzPIo2OOZL1aW4fw_HXf3ZFc4gB_94NFhGL3i0.jpg"&gt;&lt;/p&gt;&lt;p&gt;</w:t>
      </w:r>
      <w:r>
        <w:rPr>
          <w:sz w:val="32"/>
          <w:szCs w:val="32"/>
        </w:rPr>
        <w:t>随着时间的推移，姜可逐渐展现出了他的领导力和创新能力。他在商业领域中的每一步都充满了挑战，每一次失败都是他宝贵经验的一部分。而这些经历正是让他最终成为行业内佼佼者不可忽视的一个原因。想象一下，如果你能够深入了解这些过程，那么你一定会惊叹于他那超凡脱俗的心态，以及如何将挫折转化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“姜可”的故事还描绘了一个丰富多彩的人际关系网。在这个世界里，无论是亲情、友情还是爱情，都被细腻地刻画出来，每个角色都有它们独特的情感线索，这使得整个小说变得更加生动、真实。此外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提供了更多关于角色的背景信息，使读者能够更好地理解他们之间复杂的情感纠葛。</w:t>
      </w:r>
      <w:r>
        <w:rPr>
          <w:sz w:val="32"/>
          <w:szCs w:val="32"/>
        </w:rPr>
        <w:t>&lt;/p&gt;&lt;p&gt;&lt;img src="/static-img/vDrxnx9DZanpePWwhLURCPHXf3ZFc4gB_94NFhGL3i0.jpg"&gt;&lt;/p&gt;&lt;p&gt;</w:t>
      </w:r>
      <w:r>
        <w:rPr>
          <w:sz w:val="32"/>
          <w:szCs w:val="32"/>
        </w:rPr>
        <w:t>最后，让我们谈谈《姜可》作品中的另一个重要元素——文化背景。当你沉浸在这部作品当中时，你会发现作者巧妙融合了传统文化与现代生活，将历史与未来进行错综复杂的交织。这不仅增添了一种神秘感，也让整部作品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姬 可》是一部展示人物成长与变迁，结合真实案例以及丰富的人物关系网络，是一种既能激发人们追求梦想，又能体验不同时代文化美学的小说。如果你想要进一步了解这个精彩纷呈的小说，可以访问“ 姬 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，那里隐藏着无限可能等待你的探索。</w:t>
      </w:r>
      <w:r>
        <w:rPr>
          <w:sz w:val="32"/>
          <w:szCs w:val="32"/>
        </w:rPr>
        <w:t>&lt;/p&gt;&lt;p&gt;&lt;img src="/static-img/yO1MG1yJ1YzZVGAuAzC3vPHXf3ZFc4gB_94NFhGL3i0.jpg"&gt;&lt;/p&gt;&lt;p&gt;&lt;a href = "/doc/67372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深度解析角色的成长与变迁</w:t>
      </w:r>
      <w:r>
        <w:rPr>
          <w:sz w:val="32"/>
          <w:szCs w:val="32"/>
        </w:rPr>
        <w:t>.doc" rel="alternate" download="67372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深度解析角色的成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