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文免费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共鸣我与母亲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共鸣：我与母亲之间的故事</w:t>
      </w:r>
      <w:r>
        <w:rPr>
          <w:sz w:val="32"/>
          <w:szCs w:val="32"/>
        </w:rPr>
        <w:t>&lt;/p&gt;&lt;p&gt;&lt;img src="/static-img/pZXZ_YKkAgHujRKaX6iYZQ8wZaGF8cAtaUmksxHt8HmNUKsRDV8-eSH7Bx53vF7C.jpg"&gt;&lt;/p&gt;&lt;p&gt;</w:t>
      </w:r>
      <w:r>
        <w:rPr>
          <w:sz w:val="32"/>
          <w:szCs w:val="32"/>
        </w:rPr>
        <w:t>在这个快节奏的世界里，我们常常忘记停下来，回望那些曾经温暖我们的日子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，让我们可以随时回味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小时候，每当下雨天，我都会躺在沙发上，看着窗外滴答作响的小雨，母亲就会坐在旁边，用她的柔软声音给我讲述各种奇幻故事。她的话语如同那阵阵细雨一样，轻轻地渗透进我的心灵，使我感觉无比安心和幸福。</w:t>
      </w:r>
      <w:r>
        <w:rPr>
          <w:sz w:val="32"/>
          <w:szCs w:val="32"/>
        </w:rPr>
        <w:t>&lt;/p&gt;&lt;p&gt;&lt;img src="/static-img/m17u-WI10-4ydFJW6JYSDQ8wZaGF8cAtaUmksxHt8HnWSOJmQZ66PaWe8rP4UMLj1ueN0a7h6jreskZkeWOyEA.jpg"&gt;&lt;/p&gt;&lt;p&gt;</w:t>
      </w:r>
      <w:r>
        <w:rPr>
          <w:sz w:val="32"/>
          <w:szCs w:val="32"/>
        </w:rPr>
        <w:t>有一次，我因为做错了事情而感到非常难过。我躲到了房间里，不肯出来。而母亲没有强迫我说出原因，她只是静静地坐在门口，一直等到我愿意开口。那时候的她，就像电影中的角色一样，用她的爱和耐心，把我的忧伤一点点抚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有时间的时候，我会去看一些关于家庭、母爱的小片子，那些情感真挚、触动人心的情景让我不禁想起了母亲。在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这类平台上，有很多这样的影视作品，它们不仅能够让人们享受高品质的视频体验，还能通过分享家人的故事，让更多人感受到母爱带来的温暖。</w:t>
      </w:r>
      <w:r>
        <w:rPr>
          <w:sz w:val="32"/>
          <w:szCs w:val="32"/>
        </w:rPr>
        <w:t>&lt;/p&gt;&lt;p&gt;&lt;img src="/static-img/5ieAj_AAZWRDKNKULjUO4A8wZaGF8cAtaUmksxHt8HnWSOJmQZ66PaWe8rP4UMLj1ueN0a7h6jreskZkeWOyEA.jpg"&gt;&lt;/p&gt;&lt;p&gt;</w:t>
      </w:r>
      <w:r>
        <w:rPr>
          <w:sz w:val="32"/>
          <w:szCs w:val="32"/>
        </w:rPr>
        <w:t>每当看到这些画面，我就忍不住想给母亲打电话，或是去拜访一下。因为生命中最宝贵的是亲情，而这种亲情，是无法用金钱衡量的。所以，无论你身处何方，都要珍惜身边的人，也要学会用实际行动去表达你的感情，这或许就是生活中最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大家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，是一个汇聚各式各样关于家庭、母爱主题短片的地方，不仅可以让您放松身心，更是一种方式来纪念和庆祝我们伟大的母亲。如果你有类似的故事，也许可以考虑把它们拍摄下来，在这里分享，让更多人感受到这份特别的爱。</w:t>
      </w:r>
      <w:r>
        <w:rPr>
          <w:sz w:val="32"/>
          <w:szCs w:val="32"/>
        </w:rPr>
        <w:t>&lt;/p&gt;&lt;p&gt;&lt;img src="/static-img/jAnXPWhbumLUsZvmlLT3bA8wZaGF8cAtaUmksxHt8HnWSOJmQZ66PaWe8rP4UMLj1ueN0a7h6jreskZkeWOyEA.jpg"&gt;&lt;/p&gt;&lt;p&gt;&lt;a href = "/doc/67402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共鸣我与母亲之间的故事</w:t>
      </w:r>
      <w:r>
        <w:rPr>
          <w:sz w:val="32"/>
          <w:szCs w:val="32"/>
        </w:rPr>
        <w:t>.doc" rel="alternate" download="67402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共鸣我与母亲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