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巴扎进女生的坤巴里逆袭恋曲的奇妙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年代，网络视频平台上流传着各种各样的内容，从深夜热门的挑战视频到温馨动人的真人秀，每一条都有其独特的魅力。其中，有一类视频引起了广泛关注，那就是“男生的坤巴扎进女生的坤巴里”的画面。在这个故事中，我们将探讨这一现象背后的文化意义，以及它为何能成为网络上的热议话题。</w:t>
      </w:r>
      <w:r>
        <w:rPr>
          <w:sz w:val="32"/>
          <w:szCs w:val="32"/>
        </w:rPr>
        <w:t>&lt;/p&gt;&lt;p&gt;&lt;img src="/static-img/69VnvFJkZnxH0VwBr6GNuA8wZaGF8cAtaUmksxHt8HmNUKsRDV8-eSH7Bx53vF7C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网络红利与文化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网络成为了人们获取信息、表达自我和寻找社交互动的重要平台。随着内容创作者们不断尝试新鲜事物和创意制作，越来越多的人开始尝试不同类型的短视频发布。这些视频不仅能够吸引大量观众，也对社会文化产生了一定的影响。而“男生的坤巴扎进女生的坤巴里”这样的视频正是这种现象中的一个缩影，它展现了年轻人对于爱情、友谊以及生活趣味的一种追求。</w:t>
      </w:r>
      <w:r>
        <w:rPr>
          <w:sz w:val="32"/>
          <w:szCs w:val="32"/>
        </w:rPr>
        <w:t>&lt;/p&gt;&lt;p&gt;&lt;img src="/static-img/a3LJCmDk2ZqBaGKVDW4pGg8wZaGF8cAtaUmksxHt8HnWSOJmQZ66PaWe8rP4UMLj1ueN0a7h6jreskZkeWOyE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男生入侵女生空间——逆袭恋曲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类视频中，一般会有这样一种情景：一个勇敢而又有些许调皮气质的男性角色，在朋友或好友帮助下，不顾一切地进入一个美丽女性角色的私密空间。这通常是一个惊喜场景，比如通过巧妙设置或者精心策划，让对方突然发现自己身处的一个不可预见的情境。这不仅展示了男子汉大丈夫的一些特质，也让人感受到了那种紧张刺激和快乐惊喜。</w:t>
      </w:r>
      <w:r>
        <w:rPr>
          <w:sz w:val="32"/>
          <w:szCs w:val="32"/>
        </w:rPr>
        <w:t>&lt;/p&gt;&lt;p&gt;&lt;img src="/static-img/Vlsv1CnTt1DXVL56fVshHg8wZaGF8cAtaUmksxHt8HnWSOJmQZ66PaWe8rP4UMLj1ueN0a7h6jreskZkeWOyE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女性反应——感情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性角色意识到自己的隐私被打破时，她们往往表现出不同的反应，从冷静应对到激烈反弹，这些表情变化让整个画面变得更加丰富多彩。有的女生可能会因为害羞而脸红耳赤，而有的则可能因为愤怒而直接进行还击。不过，无论如何，这种突如其来的事件总是能够带给双方新的体验，使得原本平淡无奇的情感关系瞬间升华为一段难忘的经历。</w:t>
      </w:r>
      <w:r>
        <w:rPr>
          <w:sz w:val="32"/>
          <w:szCs w:val="32"/>
        </w:rPr>
        <w:t>&lt;/p&gt;&lt;p&gt;&lt;img src="/static-img/R23jEWBljl5PcNqfNdlxUg8wZaGF8cAtaUmksxHt8HnWSOJmQZ66PaWe8rP4UMLj1ueN0a7h6jreskZkeWOyE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社交媒体下的共鸣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是否恰当？是否过分？这些问题在网上也就成了公众讨论的话题。一方面，有的人认为这种行为展现了勇气和浪漫；另一方面，有的人则担忧这可能会侵犯他人的隐私权益。在社交媒体上，一些支持者甚至模仿此举，并分享他们自己的相似经历，而那些持批评态度的人则提出了更严肃的问题，如个人界限和尊重等问题。</w:t>
      </w:r>
      <w:r>
        <w:rPr>
          <w:sz w:val="32"/>
          <w:szCs w:val="32"/>
        </w:rPr>
        <w:t>&lt;/p&gt;&lt;p&gt;&lt;img src="/static-img/ELFF_m8dRl5E1JpXKrD5bg8wZaGF8cAtaUmksxHt8HnWSOJmQZ66PaWe8rP4UMLj1ueN0a7h6jreskZkeWOyEA.jpg"&gt;&lt;/p&gt;&lt;p&gt;</w:t>
      </w:r>
      <w:r>
        <w:rPr>
          <w:sz w:val="32"/>
          <w:szCs w:val="32"/>
        </w:rPr>
        <w:t>结语：爱情与冒险的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男生的坔（</w:t>
      </w:r>
      <w:r>
        <w:rPr>
          <w:sz w:val="32"/>
          <w:szCs w:val="32"/>
        </w:rPr>
        <w:t>kūn</w:t>
      </w:r>
      <w:r>
        <w:rPr>
          <w:sz w:val="32"/>
          <w:szCs w:val="32"/>
        </w:rPr>
        <w:t>）</w:t>
      </w:r>
      <w:r>
        <w:rPr>
          <w:sz w:val="32"/>
          <w:szCs w:val="32"/>
        </w:rPr>
        <w:t>baaz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zhā</w:t>
      </w:r>
      <w:r>
        <w:rPr>
          <w:sz w:val="32"/>
          <w:szCs w:val="32"/>
        </w:rPr>
        <w:t>）进女生的</w:t>
      </w:r>
      <w:r>
        <w:rPr>
          <w:sz w:val="32"/>
          <w:szCs w:val="32"/>
        </w:rPr>
        <w:t>kūnba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ā</w:t>
      </w:r>
      <w:r>
        <w:rPr>
          <w:sz w:val="32"/>
          <w:szCs w:val="32"/>
        </w:rPr>
        <w:t>）</w:t>
      </w:r>
      <w:r>
        <w:rPr>
          <w:sz w:val="32"/>
          <w:szCs w:val="32"/>
        </w:rPr>
        <w:t>li</w:t>
      </w:r>
      <w:r>
        <w:rPr>
          <w:sz w:val="32"/>
          <w:szCs w:val="32"/>
        </w:rPr>
        <w:t>（</w:t>
      </w:r>
      <w:r>
        <w:rPr>
          <w:sz w:val="32"/>
          <w:szCs w:val="32"/>
        </w:rPr>
        <w:t>rǐ</w:t>
      </w:r>
      <w:r>
        <w:rPr>
          <w:sz w:val="32"/>
          <w:szCs w:val="32"/>
        </w:rPr>
        <w:t>）的故事”，虽然是一场虚构的情节，但却触及到了我们内心深处对于爱情、冒险以及生活本身意义上的追求。这不仅仅是关于两个人之间关系的一个小插曲，更是在于我们每个人的内心世界进行一次深刻的心灵探索。在这个过程中，我们学会去欣赏生活的小确幸，同时也认识到真正意义上的沟通与理解需要双方共同努力才能实现。</w:t>
      </w:r>
      <w:r>
        <w:rPr>
          <w:sz w:val="32"/>
          <w:szCs w:val="32"/>
        </w:rPr>
        <w:t>&lt;/p&gt;&lt;p&gt;&lt;a href = "/doc/674108-</w:t>
      </w:r>
      <w:r>
        <w:rPr>
          <w:sz w:val="32"/>
          <w:szCs w:val="32"/>
        </w:rPr>
        <w:t>男生的坤巴扎进女生的坤巴里逆袭恋曲的奇妙起点</w:t>
      </w:r>
      <w:r>
        <w:rPr>
          <w:sz w:val="32"/>
          <w:szCs w:val="32"/>
        </w:rPr>
        <w:t>.doc" rel="alternate" download="674108-</w:t>
      </w:r>
      <w:r>
        <w:rPr>
          <w:sz w:val="32"/>
          <w:szCs w:val="32"/>
        </w:rPr>
        <w:t>男生的坤巴扎进女生的坤巴里逆袭恋曲的奇妙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