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奇幻世界的邪恶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M_a17mjdzQINZyR1VAQEuOq9_HVuVOvNTcvTti6vcpyV1v96MC5sevLQrazOLVZ.jpg"&gt;&lt;/p&gt;&lt;p&gt;</w:t>
      </w:r>
      <w:r>
        <w:rPr>
          <w:sz w:val="32"/>
          <w:szCs w:val="32"/>
        </w:rPr>
        <w:t>在遥远的古典奇幻世界里，存在着一个强大的邪恶势力，它的统治无处不在，每个角落都充满了恐惧和黑暗。在这个世界中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视为最可怕的存在，他掌控着所有魔法和力量，无人能敌。他的巢穴隐藏在一片难以企及的神秘森林之中，那里的树木如同巨龙一般屹立，而那些传说中的宝藏也据说藏于此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如何崛起的？</w:t>
      </w:r>
      <w:r>
        <w:rPr>
          <w:sz w:val="32"/>
          <w:szCs w:val="32"/>
        </w:rPr>
        <w:t>&lt;/p&gt;&lt;p&gt;&lt;img src="/static-img/fyKusPmDGjPnLS0iczWeveOq9_HVuVOvNTcvTti6vcrUyejyvs5CUogXvmUTQJ-EOt5-4poKFeB5s7NkBH6txQ.jpg"&gt;&lt;/p&gt;&lt;p&gt;</w:t>
      </w:r>
      <w:r>
        <w:rPr>
          <w:sz w:val="32"/>
          <w:szCs w:val="32"/>
        </w:rPr>
        <w:t>传说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曾是一个普通的小魔法师，但他渴望更多，他追求的是更高层次的力量。他投身于研究禁忌之书，并且成功解锁了一些前所未有的秘密，这些秘密赋予了他超乎常人的能力。当他掌握了这些力量后，就开始利用它们来扩张自己的领域，最终建立起一个庞大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统治他的帝国？</w:t>
      </w:r>
      <w:r>
        <w:rPr>
          <w:sz w:val="32"/>
          <w:szCs w:val="32"/>
        </w:rPr>
        <w:t>&lt;/p&gt;&lt;p&gt;&lt;img src="/static-img/1JMtnB7b6-4TMB2X6JT-W-Oq9_HVuVOvNTcvTti6vcrUyejyvs5CUogXvmUTQJ-EOt5-4poKFeB5s7NkBH6txQ.jpg"&gt;&lt;/p&gt;&lt;p&gt;</w:t>
      </w:r>
      <w:r>
        <w:rPr>
          <w:sz w:val="32"/>
          <w:szCs w:val="32"/>
        </w:rPr>
        <w:t>为了维持对整个帝国的控制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取了一系列手段。他设立了一支由最强大士兵组成的大军，他们效忠只有一位——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还创造了各种各样的法术，用以镇压任何反抗的声音，确保自己的权威绝对无懈可击。此外，他还设置了许多陷阱和诱饵，以便捕捉到潜在的威胁者，从而避免内部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财富多么丰厚？</w:t>
      </w:r>
      <w:r>
        <w:rPr>
          <w:sz w:val="32"/>
          <w:szCs w:val="32"/>
        </w:rPr>
        <w:t>&lt;/p&gt;&lt;p&gt;&lt;img src="/static-img/fpknVnHTie2o_hE2myDgAeOq9_HVuVOvNTcvTti6vcrUyejyvs5CUogXvmUTQJ-EOt5-4poKFeB5s7NkBH6txQ.jpg"&gt;&lt;/p&gt;&lt;p&gt;</w:t>
      </w:r>
      <w:r>
        <w:rPr>
          <w:sz w:val="32"/>
          <w:szCs w:val="32"/>
        </w:rPr>
        <w:t>作为一位伟大的统治者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积累了一笔令人瞩目的财富。他的宝库里装满了各种珍贵物品，包括黄金、宝石以及稀有金属。除了这些物理上的财富外，他还有大量的人才智囊团，他们为他提供策略建议，以及处理日常政务。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手下遍布整个国家，不仅可以征服外界，还能监控每一个角落，使得反抗几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与大魔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交涉</w:t>
      </w:r>
      <w:r>
        <w:rPr>
          <w:sz w:val="32"/>
          <w:szCs w:val="32"/>
        </w:rPr>
        <w:t>&lt;/p&gt;&lt;p&gt;&lt;img src="/static-img/yoKra0ZhAFI5NT98cYS4TOOq9_HVuVOvNTcvTti6vcrUyejyvs5CUogXvmUTQJ-EOt5-4poKFeB5s7NkBH6txQ.jpg"&gt;&lt;/p&gt;&lt;p&gt;</w:t>
      </w:r>
      <w:r>
        <w:rPr>
          <w:sz w:val="32"/>
          <w:szCs w:val="32"/>
        </w:rPr>
        <w:t>对于想要与这位邪恶领袖进行交易或谈判的人来说，要小心谨慎，因为任何错误都会导致致命后果。大部分人选择通过间谍或使者进行沟通，以避免直接面对这位强大的敌人。不过，对于那些愿意冒险并准备付出代价的人来说，有机会得到一次历史性的交易。这需要极高的心智战术，以及深厚的情感联系才能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于大魔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未来，没有明确答案。一种理论认为，在某个时刻，当所有抵抗都被消灭之后，他会达到顶峰成为真正的一切。但另一方面，也有人预言随着时间推移，一种新的英雄将会出现，为的是拯救这个世界，从而结束这个长达千年的黑暗时代。而我们，只能等待历史给出的答案。在此之前，我们只能继续探索这个充满神话色彩的大海，看看是否能够找到那份关于自由与光明的事实真相。</w:t>
      </w:r>
      <w:r>
        <w:rPr>
          <w:sz w:val="32"/>
          <w:szCs w:val="32"/>
        </w:rPr>
        <w:t>&lt;/p&gt;&lt;p&gt;&lt;a href = "/doc/674507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世界的邪恶统治者</w:t>
      </w:r>
      <w:r>
        <w:rPr>
          <w:sz w:val="32"/>
          <w:szCs w:val="32"/>
        </w:rPr>
        <w:t>.doc" rel="alternate" download="674507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世界的邪恶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