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的璀璨盛宴古代美丽与权力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巴比伦的宫廷中，她是谁？</w:t>
      </w:r>
      <w:r>
        <w:rPr>
          <w:sz w:val="32"/>
          <w:szCs w:val="32"/>
        </w:rPr>
        <w:t>&lt;/p&gt;&lt;p&gt;&lt;img src="/static-img/0P3tU9mME5oL_go4e2GsIg8wZaGF8cAtaUmksxHt8HmNUKsRDV8-eSH7Bx53vF7C.png"&gt;&lt;/p&gt;&lt;p&gt;</w:t>
      </w:r>
      <w:r>
        <w:rPr>
          <w:sz w:val="32"/>
          <w:szCs w:val="32"/>
        </w:rPr>
        <w:t>在遥远的古代，巴比伦王国曾经繁荣昌盛，它不仅以其雄伟壮丽的建筑而闻名于世，更以其精美绝伦的艺术品和文化遗产留下了深刻印记。在这个辉煌时期，一个女子站在了历史的舞台上，她就是著名的巴比伦王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王妃？</w:t>
      </w:r>
      <w:r>
        <w:rPr>
          <w:sz w:val="32"/>
          <w:szCs w:val="32"/>
        </w:rPr>
        <w:t>&lt;/p&gt;&lt;p&gt;&lt;img src="/static-img/ujkhVvr_pBh4Ml1rZTqIqQ8wZaGF8cAtaUmksxHt8HnWSOJmQZ66PaWe8rP4UMLj1ueN0a7h6jreskZkeWOyEA.png"&gt;&lt;/p&gt;&lt;p&gt;</w:t>
      </w:r>
      <w:r>
        <w:rPr>
          <w:sz w:val="32"/>
          <w:szCs w:val="32"/>
        </w:rPr>
        <w:t>她的名字被载入史册，被誉为“九柱之主”，即使是在今天，这个称号依然让人敬畏。据说，这位王妃出身低微，但凭借着聪明才智和无与伦比的美貌，最终赢得了国王的心。她的一生充满了传奇色彩，每一次她的出现都像是天上的星辰般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宫廷文化有何影响？</w:t>
      </w:r>
      <w:r>
        <w:rPr>
          <w:sz w:val="32"/>
          <w:szCs w:val="32"/>
        </w:rPr>
        <w:t>&lt;/p&gt;&lt;p&gt;&lt;img src="/static-img/5p6osaOVBoh8jrlibLypaQ8wZaGF8cAtaUmksxHt8HnWSOJmQZ66PaWe8rP4UMLj1ueN0a7h6jreskZkeWOyEA.png"&gt;&lt;/p&gt;&lt;p&gt;</w:t>
      </w:r>
      <w:r>
        <w:rPr>
          <w:sz w:val="32"/>
          <w:szCs w:val="32"/>
        </w:rPr>
        <w:t>作为一位女帝，她对宫廷文化有着不可磨灭的影响。她鼓励艺术家创作，以自己的美丽作为灵感，造就了一批又一批杰出的艺术家。她的生活方式也极大地推动了当时社会风尚，她倡导自由、开放的人生态度，让整个巴比伦城都充满了活力与欢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处理政务？</w:t>
      </w:r>
      <w:r>
        <w:rPr>
          <w:sz w:val="32"/>
          <w:szCs w:val="32"/>
        </w:rPr>
        <w:t>&lt;/p&gt;&lt;p&gt;&lt;img src="/static-img/hRoNc0W-YMOi2MYmjhUhfQ8wZaGF8cAtaUmksxHt8HnWSOJmQZ66PaWe8rP4UMLj1ueN0a7h6jreskZkeWOyEA.png"&gt;&lt;/p&gt;&lt;p&gt;</w:t>
      </w:r>
      <w:r>
        <w:rPr>
          <w:sz w:val="32"/>
          <w:szCs w:val="32"/>
        </w:rPr>
        <w:t>尽管出身平民，但这位女王却显示出了非凡的大智慧和高超的手腕。她敏锐洞察政治局势，不断调整政策，以维护国家稳定与发展。这一点在后来的历史研究中得到了认可，并且被视为她成就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巴比伦王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传说</w:t>
      </w:r>
      <w:r>
        <w:rPr>
          <w:sz w:val="32"/>
          <w:szCs w:val="32"/>
        </w:rPr>
        <w:t>&lt;/p&gt;&lt;p&gt;&lt;img src="/static-img/t4WMVy8ZobijVuCd_Wna0A8wZaGF8cAtaUmksxHt8HnWSOJmQZ66PaWe8rP4UMLj1ueN0a7h6jreskZkeWOyEA.png"&gt;&lt;/p&gt;&lt;p&gt;</w:t>
      </w:r>
      <w:r>
        <w:rPr>
          <w:sz w:val="32"/>
          <w:szCs w:val="32"/>
        </w:rPr>
        <w:t>关于这位传奇人物，还有一段流传甚广的小说故事——“巴比倫小姐”。故事讲述了一位年轻女子如何通过智慧和勇气获得国君青睐，并最终成为一国之母。而这个故事，就是后来人们根据实际历史事件编织而成的一种文学形式，也就是所谓的“文本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仍然关注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间已经过去数千年，但这位 巴比倫 王妃 的形象依然如同永恒不朽的情诗一般，在我们的脑海里闪耀。我们仍旧对她的传奇故事充满好奇，对她的英勇事迹进行探讨，因为她代表着一种力量，一种能够跨越时空界限、触及每个人心灵深处的情感。</w:t>
      </w:r>
      <w:r>
        <w:rPr>
          <w:sz w:val="32"/>
          <w:szCs w:val="32"/>
        </w:rPr>
        <w:t>&lt;/p&gt;&lt;p&gt;&lt;a href = "/doc/674704-</w:t>
      </w:r>
      <w:r>
        <w:rPr>
          <w:sz w:val="32"/>
          <w:szCs w:val="32"/>
        </w:rPr>
        <w:t>巴比伦王妃的璀璨盛宴古代美丽与权力的象征</w:t>
      </w:r>
      <w:r>
        <w:rPr>
          <w:sz w:val="32"/>
          <w:szCs w:val="32"/>
        </w:rPr>
        <w:t>.doc" rel="alternate" download="674704-</w:t>
      </w:r>
      <w:r>
        <w:rPr>
          <w:sz w:val="32"/>
          <w:szCs w:val="32"/>
        </w:rPr>
        <w:t>巴比伦王妃的璀璨盛宴古代美丽与权力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