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亲妈都被它吓了一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宝宝突然间变得特别神秘，每次一提到扇贝，就眼睛闪闪发光。我本想它只是对海洋生物感兴趣，但没想到它竟然真的会夹几巴啊。亲妈都被它吓了一跳。</w:t>
      </w:r>
      <w:r>
        <w:rPr>
          <w:sz w:val="32"/>
          <w:szCs w:val="32"/>
        </w:rPr>
        <w:t>&lt;/p&gt;&lt;p&gt;&lt;img src="/static-img/r9YUIu7CWCG_zDI9tV7h5A8wZaGF8cAtaUmksxHt8HmNUKsRDV8-eSH7Bx53vF7C.jpeg"&gt;&lt;/p&gt;&lt;p&gt;</w:t>
      </w:r>
      <w:r>
        <w:rPr>
          <w:sz w:val="32"/>
          <w:szCs w:val="32"/>
        </w:rPr>
        <w:t>起初，我还以为是玩具或者小视频上的动画，但当我看到宝宝用双手紧紧握着一个小小的塑料扇贝模拟地夹住时，我才意识到这是真的。那个扇贝虽然只是一件简单的玩具，但在宝宝眼中却充满了魔法。</w:t>
      </w:r>
      <w:r>
        <w:rPr>
          <w:sz w:val="32"/>
          <w:szCs w:val="32"/>
        </w:rPr>
        <w:t>&lt;/p&gt;&lt;p&gt;“</w:t>
      </w:r>
      <w:r>
        <w:rPr>
          <w:sz w:val="32"/>
          <w:szCs w:val="32"/>
        </w:rPr>
        <w:t>看，妈妈，这个扇贝真会夹几巴啊！” 宝宝兴奋地展示给我看，它的表情既有惊讶又带着自豪。我看着这个小家伙，用尽全力想要理解背后的小故事。</w:t>
      </w:r>
      <w:r>
        <w:rPr>
          <w:sz w:val="32"/>
          <w:szCs w:val="32"/>
        </w:rPr>
        <w:t>&lt;/p&gt;&lt;p&gt;&lt;img src="/static-img/Fg1dTmz7-AfH9_Y48wx76g8wZaGF8cAtaUmksxHt8HnWSOJmQZ66PaWe8rP4UMLj1ueN0a7h6jreskZkeWOyEA.png"&gt;&lt;/p&gt;&lt;p&gt;</w:t>
      </w:r>
      <w:r>
        <w:rPr>
          <w:sz w:val="32"/>
          <w:szCs w:val="32"/>
        </w:rPr>
        <w:t>其实这并不是第一次发生类似的事情。之前，我们一起去海边的时候，看到真正的活着的扇贝，那时候也让人印象深刻。当我们把脚趾放进水里试图触摸它们时，它们迅速关闭壳盖逃避，让我们都觉得好神奇。而现在，虽然是玩具，但这些经历似乎已经在孩子的心灵中种下了对自然界某些生物行为的一种认知和尊重。</w:t>
      </w:r>
      <w:r>
        <w:rPr>
          <w:sz w:val="32"/>
          <w:szCs w:val="32"/>
        </w:rPr>
        <w:t>&lt;/p&gt;&lt;p&gt;</w:t>
      </w:r>
      <w:r>
        <w:rPr>
          <w:sz w:val="32"/>
          <w:szCs w:val="32"/>
        </w:rPr>
        <w:t>每次回忆起那个夏天，我都会笑出声来。那时候，我还不明白为什么我的孩子能从一个简单的事物中获得如此大的快乐。但现在，当我看到他拿起那支塑料扇贝，一边高声宣告：“这就是夹几巴！”，一边模仿那些闭合壳盖逃生的样子时，我就知道了。这不仅仅是一个游戏，更是一种学习过程，是一种与世界互动和探索生活的一部分。在这个过程中，无论是真正的还是假冒伪劣，都给予了我们无限欢愉和启示。</w:t>
      </w:r>
      <w:r>
        <w:rPr>
          <w:sz w:val="32"/>
          <w:szCs w:val="32"/>
        </w:rPr>
        <w:t>&lt;/p&gt;&lt;p&gt;&lt;img src="/static-img/sWoUskxN4krb-bmc_BzdDA8wZaGF8cAtaUmksxHt8HnWSOJmQZ66PaWe8rP4UMLj1ueN0a7h6jreskZkeWOyEA.png"&gt;&lt;/p&gt;&lt;p&gt;</w:t>
      </w:r>
      <w:r>
        <w:rPr>
          <w:sz w:val="32"/>
          <w:szCs w:val="32"/>
        </w:rPr>
        <w:t>所以，当你听到有人说：“宝宝的扇贝真会夹几巴啊”，不要急于否定或怀疑，而应该像我一样，从他们的话语中感受到他们对于自然世界、生命体及其行为多么浓厚的情感和兴趣。在这种情况下，你可能发现自己也跟随着孩子一起，被带入了一片充满奇妙与美丽的地方，那里只有纯粹、无条件且充满期待的大好事。</w:t>
      </w:r>
      <w:r>
        <w:rPr>
          <w:sz w:val="32"/>
          <w:szCs w:val="32"/>
        </w:rPr>
        <w:t>&lt;/p&gt;&lt;p&gt;&lt;a href = "/doc/675185-</w:t>
      </w:r>
      <w:r>
        <w:rPr>
          <w:sz w:val="32"/>
          <w:szCs w:val="32"/>
        </w:rPr>
        <w:t>宝宝的扇贝真会夹几巴啊亲妈都被它吓了一跳</w:t>
      </w:r>
      <w:r>
        <w:rPr>
          <w:sz w:val="32"/>
          <w:szCs w:val="32"/>
        </w:rPr>
        <w:t>.doc" rel="alternate" download="675185-</w:t>
      </w:r>
      <w:r>
        <w:rPr>
          <w:sz w:val="32"/>
          <w:szCs w:val="32"/>
        </w:rPr>
        <w:t>宝宝的扇贝真会夹几巴啊亲妈都被它吓了一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