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禁岁月一段悲凉的生活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姑娘成囚记中的悲凉岁月</w:t>
      </w:r>
      <w:r>
        <w:rPr>
          <w:sz w:val="32"/>
          <w:szCs w:val="32"/>
        </w:rPr>
        <w:t>&lt;/p&gt;&lt;p&gt;&lt;img src="/static-img/vz8mQNeMWqoz9rYJ4EGxJQ8wZaGF8cAtaUmksxHt8HmNUKsRDV8-eSH7Bx53vF7C.jpg"&gt;&lt;/p&gt;&lt;p&gt;</w:t>
      </w:r>
      <w:r>
        <w:rPr>
          <w:sz w:val="32"/>
          <w:szCs w:val="32"/>
        </w:rPr>
        <w:t>在一个遥远的山村，林姑娘被无辜地陷入了人生的苦海。她的故事是一部关于爱、恨、勇敢与牺牲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林姑娘是一个善良而美丽的少女，她深受村里的同伴喜爱。然而，当一场突如其来的风暴席卷过这个宁静的村庄时，一切都发生了巨大的变化。在那次灾难中，林姑娘不幸失去了亲人的生命，这个消息对她来说是一种沉重打击。</w:t>
      </w:r>
      <w:r>
        <w:rPr>
          <w:sz w:val="32"/>
          <w:szCs w:val="32"/>
        </w:rPr>
        <w:t>&lt;/p&gt;&lt;p&gt;&lt;img src="/static-img/LjLtkW4iC1dfoYq4G2jlnQ8wZaGF8cAtaUmksxHt8HnWSOJmQZ66PaWe8rP4UMLj1ueN0a7h6jreskZkeWOyEA.jpg"&gt;&lt;/p&gt;&lt;p&gt;</w:t>
      </w:r>
      <w:r>
        <w:rPr>
          <w:sz w:val="32"/>
          <w:szCs w:val="32"/>
        </w:rPr>
        <w:t>接着，她遭到了亲戚间的背叛和迫害。她的长兄因为嫉妒和贪婪，将她卖给了一家富商，从此 林姑娘成囚记开始。她被强行带到城市中，被迫做起了各种苦役，无论是洗衣还是织布，每天都充满着劳累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次偶然的情节中，林姑娘遇见了一位慈祥且有正义感的老者。这位老者看透了她的处境，并决定帮助她逃脱困境。他教会她读书写字，同时也告诉她如何自我保护，让她学会独立面对生活中的挑战。</w:t>
      </w:r>
      <w:r>
        <w:rPr>
          <w:sz w:val="32"/>
          <w:szCs w:val="32"/>
        </w:rPr>
        <w:t>&lt;/p&gt;&lt;p&gt;&lt;img src="/static-img/uo_4JUwYXQD3UFql8qelXw8wZaGF8cAtaUmksxHt8HnWSOJmQZ66PaWe8rP4UMLj1ueN0a7h6jreskZkeWOyEA.png"&gt;&lt;/p&gt;&lt;p&gt;</w:t>
      </w:r>
      <w:r>
        <w:rPr>
          <w:sz w:val="32"/>
          <w:szCs w:val="32"/>
        </w:rPr>
        <w:t>不久之后，林姑娘利用所学到的知识，以及自己的智慧，最终找到了机会逃离那个恶劣的地方。她回到故乡，不仅恢复了家庭名誉，而且还用自己的经历帮助其他受欺凌的人们，也因此赢得了人们尊敬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这些年辛酸生活的一切后，尽管有过许多艰难险阻，但林姑尼亚的心灵却更加坚强。而那些曾经将她囚禁在黑暗中的力量，现在只能望尘莫及，因为这段悲凉岁月最终让彼女变得更加坚韧，为自己赢得自由，为他人树立榜样。在这个过程中，“林姑娘成囚记”就像一本书一样，用真实的情感记录下人类永恒的追求：自由、尊严和幸福。</w:t>
      </w:r>
      <w:r>
        <w:rPr>
          <w:sz w:val="32"/>
          <w:szCs w:val="32"/>
        </w:rPr>
        <w:t>&lt;/p&gt;&lt;p&gt;&lt;img src="/static-img/sL3DhdohTKBe7WzIpsWp1w8wZaGF8cAtaUmksxHt8HnWSOJmQZ66PaWe8rP4UMLj1ueN0a7h6jreskZkeWOyEA.jpg"&gt;&lt;/p&gt;&lt;p&gt;&lt;a href = "/doc/675246-</w:t>
      </w:r>
      <w:r>
        <w:rPr>
          <w:sz w:val="32"/>
          <w:szCs w:val="32"/>
        </w:rPr>
        <w:t>林姑娘的囚禁岁月一段悲凉的生活史</w:t>
      </w:r>
      <w:r>
        <w:rPr>
          <w:sz w:val="32"/>
          <w:szCs w:val="32"/>
        </w:rPr>
        <w:t>.doc" rel="alternate" download="675246-</w:t>
      </w:r>
      <w:r>
        <w:rPr>
          <w:sz w:val="32"/>
          <w:szCs w:val="32"/>
        </w:rPr>
        <w:t>林姑娘的囚禁岁月一段悲凉的生活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