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里不卖药揭秘黄色软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的发展为各种各样的信息传播提供了广阔的平台。然而，这也带来了许多问题，比如网络安全、隐私泄露以及非法内容等问题。在这样一个环境中，有一款名为“葫芦娃黄色软件”的应用程序突然引起了公众的关注。这款软件以其独特的名称和更新至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而闻名，并引发了一系列关于网络安全和道德责任的问题。</w:t>
      </w:r>
      <w:r>
        <w:rPr>
          <w:sz w:val="32"/>
          <w:szCs w:val="32"/>
        </w:rPr>
        <w:t>&lt;/p&gt;&lt;p&gt;&lt;img src="/static-img/5YzuAvPC4dogC7LukDtAMPK_vfujhd9BTxvlgl325Pb8P-lTlH-JX5YI9QxG1HJq.png"&gt;&lt;/p&gt;&lt;p&gt;</w:t>
      </w:r>
      <w:r>
        <w:rPr>
          <w:sz w:val="32"/>
          <w:szCs w:val="32"/>
        </w:rPr>
        <w:t>段落一：背景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智能手机和其他移动设备变得越来越普遍。这些设备上的应用程序无疑成为了人们日常生活中的重要组成部分。但是，不同于那些用于教育、娱乐或商务沟通的正规应用，一些恶意开发者开始创造出一些有害且违反法律规定的小程序。其中，“葫芦娃黄色软件”便是一例，它以其特殊名称吸引了大量用户，但却隐藏着潜在的危险。</w:t>
      </w:r>
      <w:r>
        <w:rPr>
          <w:sz w:val="32"/>
          <w:szCs w:val="32"/>
        </w:rPr>
        <w:t>&lt;/p&gt;&lt;p&gt;&lt;img src="/static-img/xYq6rIUONXzA9cjKu2ACN_K_vfujhd9BTxvlgl325Pa6dKRCWFXg78bs53Q3ORQOgQZV61YPF6DlZBFOf9zfJXvhSCgs3cVWvyECyqoxmqCSf0D2s3v6dRafgITQAugqUonsmP3VNVINIX3sokqr1UF7Unro-1MjFx51Xh290dS5ffnTTMT9juFrOlziapQJK8hV-fd47a8_wzlD97s75w.png"&gt;&lt;/p&gt;&lt;p&gt;</w:t>
      </w:r>
      <w:r>
        <w:rPr>
          <w:sz w:val="32"/>
          <w:szCs w:val="32"/>
        </w:rPr>
        <w:t>段落二：分析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“葫芦娃黄色软件”，我们首先需要明确的是，其所谓“不卖药”的含义实际上是在暗示它并不是传统意义上的医药产品，而是一种隐喻性的表达，即它并不包含任何合法或健康相关内容。这种类型的小程序通常会涉及到成人内容或者其他形式不当信息，极易触犯法律法规，更严重时可能还会侵犯用户隐私甚至造成财产损失。</w:t>
      </w:r>
      <w:r>
        <w:rPr>
          <w:sz w:val="32"/>
          <w:szCs w:val="32"/>
        </w:rPr>
        <w:t>&lt;/p&gt;&lt;p&gt;&lt;img src="/static-img/vT8_DDqrrHViXrVFlOo_f_K_vfujhd9BTxvlgl325Pa6dKRCWFXg78bs53Q3ORQOgQZV61YPF6DlZBFOf9zfJXvhSCgs3cVWvyECyqoxmqCSf0D2s3v6dRafgITQAugqUonsmP3VNVINIX3sokqr1UF7Unro-1MjFx51Xh290dS5ffnTTMT9juFrOlziapQJK8hV-fd47a8_wzlD97s75w.jpg"&gt;&lt;/p&gt;&lt;p&gt;</w:t>
      </w:r>
      <w:r>
        <w:rPr>
          <w:sz w:val="32"/>
          <w:szCs w:val="32"/>
        </w:rPr>
        <w:t>段落三：后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得到充分审核的情况下，这类小程序能轻易进入市场，对用户构成威胁。一旦被安装，就可能自动执行预设任务，如发送短信、进行电话拨打，或甚至窃取个人信息等。对于年轻人尤其如此，他们对网络安全知识了解有限，被诱惑下载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意味着面临更大的风险。此外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来自未经验证的人或公司，还存在被植入病毒或者木马之虞，从而进一步扩大了数据泄露范围。</w:t>
      </w:r>
      <w:r>
        <w:rPr>
          <w:sz w:val="32"/>
          <w:szCs w:val="32"/>
        </w:rPr>
        <w:t>&lt;/p&gt;&lt;p&gt;&lt;img src="/static-img/BQXyEYYaOZnw02U-l9qrgfK_vfujhd9BTxvlgl325Pa6dKRCWFXg78bs53Q3ORQOgQZV61YPF6DlZBFOf9zfJXvhSCgs3cVWvyECyqoxmqCSf0D2s3v6dRafgITQAugqUonsmP3VNVINIX3sokqr1UF7Unro-1MjFx51Xh290dS5ffnTTMT9juFrOlziapQJK8hV-fd47a8_wzlD97s75w.png"&gt;&lt;/p&gt;&lt;p&gt;</w:t>
      </w:r>
      <w:r>
        <w:rPr>
          <w:sz w:val="32"/>
          <w:szCs w:val="32"/>
        </w:rPr>
        <w:t>段落四：应对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此类恶意软件伤害，我们需要提高警惕性。当看到名字听起来不可思议或具有误导性质（如“葫芦里不卖药”）的小程序时，应当立即避免点击下载按钮。而且，无论多么诱人的功能，都应该遵循以下原则：</w:t>
      </w:r>
      <w:r>
        <w:rPr>
          <w:sz w:val="32"/>
          <w:szCs w:val="32"/>
        </w:rPr>
        <w:t>&lt;/p&gt;&lt;p&gt;&lt;img src="/static-img/HaD1QzAtp9p7T5X38VzKR_K_vfujhd9BTxvlgl325Pa6dKRCWFXg78bs53Q3ORQOgQZV61YPF6DlZBFOf9zfJXvhSCgs3cVWvyECyqoxmqCSf0D2s3v6dRafgITQAugqUonsmP3VNVINIX3sokqr1UF7Unro-1MjFx51Xh290dS5ffnTTMT9juFrOlziapQJK8hV-fd47a8_wzlD97s75w.jpg"&gt;&lt;/p&gt;&lt;p&gt;</w:t>
      </w:r>
      <w:r>
        <w:rPr>
          <w:sz w:val="32"/>
          <w:szCs w:val="32"/>
        </w:rPr>
        <w:t>只从官方渠道获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每个权限请求，并谨慎授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，并定期更换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杀毒软件并定期扫描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分享个人敏感信息给任何未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呼吁政府部门加强监管力度，对此类非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打击，以保障人民群众网络安全权益，同时鼓励社会各界共同参与净网行动，为构建健康稳定的网络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葫芦娃黄色软件”这一事件的深入探讨，我们可以看出，在数字时代背景下，每一个点击都可能带来巨大的风险。在追求快乐学习新玩意儿的时候，我们不能忽视自身安全，最终得出的教训是：“凡事留心，小心点，让良心做主。”</w:t>
      </w:r>
      <w:r>
        <w:rPr>
          <w:sz w:val="32"/>
          <w:szCs w:val="32"/>
        </w:rPr>
        <w:t>&lt;/p&gt;&lt;p&gt;&lt;a href = "/doc/675303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rel="alternate" download="675303-</w:t>
      </w:r>
      <w:r>
        <w:rPr>
          <w:sz w:val="32"/>
          <w:szCs w:val="32"/>
        </w:rPr>
        <w:t>葫芦里不卖药揭秘黄色软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