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与扇贝的奇妙邂逅一段意外的友谊生长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遭遇与惊喜</w:t>
      </w:r>
      <w:r>
        <w:rPr>
          <w:sz w:val="32"/>
          <w:szCs w:val="32"/>
        </w:rPr>
        <w:t>&lt;/p&gt;&lt;p&gt;&lt;img src="/static-img/cAy5_TiV_UrTJtWpWgWMzeOq9_HVuVOvNTcvTti6vcpyV1v96MC5sevLQrazOLVZ.jpg"&gt;&lt;/p&gt;&lt;p&gt;</w:t>
      </w:r>
      <w:r>
        <w:rPr>
          <w:sz w:val="32"/>
          <w:szCs w:val="32"/>
        </w:rPr>
        <w:t>在一个阳光明媚的下午，我带着我的宠物乌龟小宝去公园散步。小宝总是那么活泼可爱，喜欢探索新环境。突然间，他停下来，用那双大眼睛凝视着地面上的某样东西。我好奇地走过去，看见了一个扇贝，它静静躺在沙子上，仿佛在等待什么。小宝似乎对它产生了兴趣，不经意间轻轻触碰了一下，那个扇贝竟然开始蠕动起来。我想把我的乌龟蹭你的扇贝视频录制下来，这样的场景实在太稀奇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</w:t>
      </w:r>
      <w:r>
        <w:rPr>
          <w:sz w:val="32"/>
          <w:szCs w:val="32"/>
        </w:rPr>
        <w:t>&lt;/p&gt;&lt;p&gt;&lt;img src="/static-img/XwORScgtgRVh4SfyP53Z8OOq9_HVuVOvNTcvTti6vcrUyejyvs5CUogXvmUTQJ-EOt5-4poKFeB5s7NkBH6txQ.jpg"&gt;&lt;/p&gt;&lt;p&gt;</w:t>
      </w:r>
      <w:r>
        <w:rPr>
          <w:sz w:val="32"/>
          <w:szCs w:val="32"/>
        </w:rPr>
        <w:t>我决定留下这个视频，因为我知道这不仅是一个简单的互动，更是一种特殊的相遇。在回家后，我研究起了关于乌龟和扇贝之间关系的一些资料。这让我意识到，在自然界中，每一种生物都有其独特的地位和作用，即使它们看似不相关，也可能存在一些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&lt;img src="/static-img/_5WGFvZcNdWrbDW0aFWnYuOq9_HVuVOvNTcvTti6vcrUyejyvs5CUogXvmUTQJ-EOt5-4poKFeB5s7NkBH6txQ.jpg"&gt;&lt;/p&gt;&lt;p&gt;</w:t>
      </w:r>
      <w:r>
        <w:rPr>
          <w:sz w:val="32"/>
          <w:szCs w:val="32"/>
        </w:rPr>
        <w:t>通过观察小宝和那个扇贝之间的互动，我发现他们都有一种天生的求知欲。当一个生物接触另一种生物时，它们会尝试去理解对方，无论是通过味觉、触觉还是视觉。这让我思考，我们人类是否也能从动物之间的互动中学到一些生活中的道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PstEAKL2nDiVlLGVVvonQOOq9_HVuVOvNTcvTti6vcrUyejyvs5CUogXvmUTQJ-EOt5-4poKFeB5s7NkBH6txQ.jpg"&gt;&lt;/p&gt;&lt;p&gt;</w:t>
      </w:r>
      <w:r>
        <w:rPr>
          <w:sz w:val="32"/>
          <w:szCs w:val="32"/>
        </w:rPr>
        <w:t>随着时间的推移，小宝每次来到公园，都会先找到那个熟悉的地方，那个曾经让他感到好奇并且带给他快乐的地方。那只扇贝也似乎变得更加活跃，它开始更频繁地出现于那些它认为是安全区域的小角落。而我，也逐渐学会如何保护它们共同居住的地盘，从而维护这一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成长</w:t>
      </w:r>
      <w:r>
        <w:rPr>
          <w:sz w:val="32"/>
          <w:szCs w:val="32"/>
        </w:rPr>
        <w:t>&lt;/p&gt;&lt;p&gt;&lt;img src="/static-img/O2DKJujHcvULsS5tAt4CIOOq9_HVuVOvNTcvTti6vcrUyejyvs5CUogXvmUTQJ-EOt5-4poKFeB5s7NkBH6txQ.jpg"&gt;&lt;/p&gt;&lt;p&gt;</w:t>
      </w:r>
      <w:r>
        <w:rPr>
          <w:sz w:val="32"/>
          <w:szCs w:val="32"/>
        </w:rPr>
        <w:t>日复一日，小宝和那个扇贝之间形成了一种特别的情感联系。尽管它们来自不同的世界，但它们学会了尊重对方，并一起度过无数美好的时光。我甚至开始相信，所有生命体都是相通的，每个人或许都能成为别人生命中的重要部分，只要我们愿意去认识并珍惜这些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将“我想把我的乌龟蹭你的扇贝视频”分享到了社交媒体上，以期能够激发更多人的关注力，对自然界中这种非凡友谊产生共鸣。在这个信息爆炸时代，我们需要更多这样的故事，让人们明白即便是最不可思议的事物，也可以以最温馨、真挚的情感连接彼此的心灵。</w:t>
      </w:r>
      <w:r>
        <w:rPr>
          <w:sz w:val="32"/>
          <w:szCs w:val="32"/>
        </w:rPr>
        <w:t>&lt;/p&gt;&lt;p&gt;&lt;a href = "/doc/675668-</w:t>
      </w:r>
      <w:r>
        <w:rPr>
          <w:sz w:val="32"/>
          <w:szCs w:val="32"/>
        </w:rPr>
        <w:t>乌龟与扇贝的奇妙邂逅一段意外的友谊生长过程</w:t>
      </w:r>
      <w:r>
        <w:rPr>
          <w:sz w:val="32"/>
          <w:szCs w:val="32"/>
        </w:rPr>
        <w:t>.doc" rel="alternate" download="675668-</w:t>
      </w:r>
      <w:r>
        <w:rPr>
          <w:sz w:val="32"/>
          <w:szCs w:val="32"/>
        </w:rPr>
        <w:t>乌龟与扇贝的奇妙邂逅一段意外的友谊生长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