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三重甜蜜的夏日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熟了：夏日的甜蜜回忆</w:t>
      </w:r>
      <w:r>
        <w:rPr>
          <w:sz w:val="32"/>
          <w:szCs w:val="32"/>
        </w:rPr>
        <w:t>&lt;/p&gt;&lt;p&gt;&lt;img src="/static-img/5eNSJJidhS9bJBXXfA_dkvHXf3ZFc4gB_94NFhGL3i0.jpg"&gt;&lt;/p&gt;&lt;p&gt;</w:t>
      </w:r>
      <w:r>
        <w:rPr>
          <w:sz w:val="32"/>
          <w:szCs w:val="32"/>
        </w:rPr>
        <w:t>在一个阳光明媚的夏季，农田里盛开着各种各样的果树。最引人注目的莫过于那些挂满成熟蜜桃的树上，它们像是自然界中最美丽的装饰品，每一颗都散发着诱人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重甜蜜</w:t>
      </w:r>
      <w:r>
        <w:rPr>
          <w:sz w:val="32"/>
          <w:szCs w:val="32"/>
        </w:rPr>
        <w:t>&lt;/p&gt;&lt;p&gt;&lt;img src="/static-img/nkqCVh1dGodc3L2OOHMhDfHXf3ZFc4gB_94NFhGL3i0.jpg"&gt;&lt;/p&gt;&lt;p&gt;</w:t>
      </w:r>
      <w:r>
        <w:rPr>
          <w:sz w:val="32"/>
          <w:szCs w:val="32"/>
        </w:rPr>
        <w:t>第一重甜：外表上的誘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那片充满绿意和金黄色果实的果园时，你会被眼前的景象深深吸引。在树梢上，一串串成熟到极点、颜色从淡黄转变为亮红或紫色的蜜桃悬挂着，就像是一道道璀璨夺目的金边。它们仿佛在向你招手，说：“来吧，尝一口我的甜。”每个小巧玲珑、微圆且有光泽的小球都是未来的一份甘露，它们不仅让人心动，更是对未来的期待。</w:t>
      </w:r>
      <w:r>
        <w:rPr>
          <w:sz w:val="32"/>
          <w:szCs w:val="32"/>
        </w:rPr>
        <w:t>&lt;/p&gt;&lt;p&gt;&lt;img src="/static-img/IxEvRoUTTLNA7frjmk5wBPHXf3ZFc4gB_94NFhGL3i0.jpg"&gt;&lt;/p&gt;&lt;p&gt;</w:t>
      </w:r>
      <w:r>
        <w:rPr>
          <w:sz w:val="32"/>
          <w:szCs w:val="32"/>
        </w:rPr>
        <w:t>第二重甜：触感上的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伸手轻轻地去触碰这些似乎即将掉落下来的小精灵，那么你的指尖将会感受到一种细腻而柔软的质感。这种感觉就像是夏夜里的细雨滋润大地一样，让人感到无比舒适。这个触觉上的体验，是对这世界中美好事物的一种赞歌，也是对自然恩赐的一个温馨致敬。</w:t>
      </w:r>
      <w:r>
        <w:rPr>
          <w:sz w:val="32"/>
          <w:szCs w:val="32"/>
        </w:rPr>
        <w:t>&lt;/p&gt;&lt;p&gt;&lt;img src="/static-img/YD3IesxT_8HXHpnJzYkQevHXf3ZFc4gB_94NFhGL3i0.jpg"&gt;&lt;/p&gt;&lt;p&gt;</w:t>
      </w:r>
      <w:r>
        <w:rPr>
          <w:sz w:val="32"/>
          <w:szCs w:val="32"/>
        </w:rPr>
        <w:t>第三重甜：味蕾上的陶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嘴唇轻抿住一个新鲜出炉的地之佳肴，你可以品尝到它真正所谓“熟”的意义。这不是简单的酸涩，而是一种完全不同的风味——它既清新又浓郁，带有一丝丝柠檬般纯净和花朵般芬芳，这正是因为这些蜜桃已经经历了长时间的成长与培育，在阳光下逐渐变得更加丰富多彩。在这一刻，你会发现自己已经沉浸在了一种难以言喻的情感之中，那是一种对于生命本身和自然恩赐无尽怀念的心情。</w:t>
      </w:r>
      <w:r>
        <w:rPr>
          <w:sz w:val="32"/>
          <w:szCs w:val="32"/>
        </w:rPr>
        <w:t>&lt;/p&gt;&lt;p&gt;&lt;img src="/static-img/8nruTYA4LBfv1hb7BfA1PvHXf3ZFc4gB_94NFhGL3i0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桃熟了》这四个字，不仅仅是在描述一个生物生命周期中的某个阶段，更是一个关于生活、希望和幸福的话题。当我们看到那些呈现不同色彩、形态各异的地面宝藏，我们不禁思考起生命中的每一次“成熟”，以及伴随其间所获得的情感价值。不管生活给予我们什么挑战，都请记得，即使是在最艰难的时候，只要我们能保持那份坚持与耐心，就一定能够找到属于自己的那份“蜜桃”。</w:t>
      </w:r>
      <w:r>
        <w:rPr>
          <w:sz w:val="32"/>
          <w:szCs w:val="32"/>
        </w:rPr>
        <w:t>&lt;/p&gt;&lt;p&gt;&lt;a href = "/doc/676815-</w:t>
      </w:r>
      <w:r>
        <w:rPr>
          <w:sz w:val="32"/>
          <w:szCs w:val="32"/>
        </w:rPr>
        <w:t>蜜桃熟了三重甜蜜的夏日传奇</w:t>
      </w:r>
      <w:r>
        <w:rPr>
          <w:sz w:val="32"/>
          <w:szCs w:val="32"/>
        </w:rPr>
        <w:t>.doc" rel="alternate" download="676815-</w:t>
      </w:r>
      <w:r>
        <w:rPr>
          <w:sz w:val="32"/>
          <w:szCs w:val="32"/>
        </w:rPr>
        <w:t>蜜桃熟了三重甜蜜的夏日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