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经典古风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金风玉露》？</w:t>
      </w:r>
      <w:r>
        <w:rPr>
          <w:sz w:val="32"/>
          <w:szCs w:val="32"/>
        </w:rPr>
        <w:t>&lt;/p&gt;&lt;p&gt;&lt;img src="/static-img/WEOihmtvQJ7RQnZQGRvc0w8wZaGF8cAtaUmksxHt8HmNUKsRDV8-eSH7Bx53vF7C.jpg"&gt;&lt;/p&gt;&lt;p&gt;</w:t>
      </w:r>
      <w:r>
        <w:rPr>
          <w:sz w:val="32"/>
          <w:szCs w:val="32"/>
        </w:rPr>
        <w:t>在众多小说中，寻找一部能让人沉浸其中，感受其独特魅力的作品并不容易。但是，有一种书籍，它以其独特的笔触和深邃的情感，让读者们无法抗拒。《金风玉露》就是这样一本书，它通过它优美的语言和精心构建的故事世界，为我们提供了一个逃离现实、探索内心深处情感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风玉露》的背景介绍</w:t>
      </w:r>
      <w:r>
        <w:rPr>
          <w:sz w:val="32"/>
          <w:szCs w:val="32"/>
        </w:rPr>
        <w:t>&lt;/p&gt;&lt;p&gt;&lt;img src="/static-img/gotivEMUmi4qJ8IgI4UPIA8wZaGF8cAtaUmksxHt8HnWSOJmQZ66PaWe8rP4UMLj1ueN0a7h6jreskZkeWOyEA.jpg"&gt;&lt;/p&gt;&lt;p&gt;</w:t>
      </w:r>
      <w:r>
        <w:rPr>
          <w:sz w:val="32"/>
          <w:szCs w:val="32"/>
        </w:rPr>
        <w:t>《金风玉露》是一部由某位匿名作者所著的手工编织的小说。这部作品不仅仅是一个简单的故事，而是一个情感交织、思维碰撞的大师级别的心灵旅行。在这本书中，每一个字都是经过精心挑选与安排，以确保每一次阅读都能带给读者新的启示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内容简介</w:t>
      </w:r>
      <w:r>
        <w:rPr>
          <w:sz w:val="32"/>
          <w:szCs w:val="32"/>
        </w:rPr>
        <w:t>&lt;/p&gt;&lt;p&gt;&lt;img src="/static-img/Yy-Ne6GD_RrhA2QWERZghg8wZaGF8cAtaUmksxHt8HnWSOJmQZ66PaWe8rP4UMLj1ueN0a7h6jreskZkeWOyEA.jpg"&gt;&lt;/p&gt;&lt;p&gt;</w:t>
      </w:r>
      <w:r>
        <w:rPr>
          <w:sz w:val="32"/>
          <w:szCs w:val="32"/>
        </w:rPr>
        <w:t>讲述了一位年轻女孩，她因为一些意外之举，被迫离开了自己熟悉的人生轨迹。随后，她来到了一个陌生的城市，这个城市充满了神秘与未知。而她，却在这里遇到了许多不同的朋友，也经历了各种各样的挑战。这个过程中，她逐渐发现自己的潜力，并学会如何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分析</w:t>
      </w:r>
      <w:r>
        <w:rPr>
          <w:sz w:val="32"/>
          <w:szCs w:val="32"/>
        </w:rPr>
        <w:t>&lt;/p&gt;&lt;p&gt;&lt;img src="/static-img/s4HOo-w-NrDKMvg35Wc54g8wZaGF8cAtaUmksxHt8HnWSOJmQZ66PaWe8rP4UMLj1ueN0a7h6jreskZkeWOyEA.jpg"&gt;&lt;/p&gt;&lt;p&gt;</w:t>
      </w:r>
      <w:r>
        <w:rPr>
          <w:sz w:val="32"/>
          <w:szCs w:val="32"/>
        </w:rPr>
        <w:t>从主题上来说，《金風玉露》讲述的是关于成长、自我发现以及爱情等主题。在这个过程中，作者巧妙地将人物之间的情感纠葛与社会环境相结合，使得整个小说充满了层次和深度。此外，该小说还涉及到哲学思考，比如命运与选择的问题，让读者可以在阅读时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3GIxDERx14X4O4AFl2sQiA8wZaGF8cAtaUmksxHt8HnWSOJmQZ66PaWe8rP4UMLj1ueN0a7h6jreskZkeWOyEA.png"&gt;&lt;/p&gt;&lt;p&gt;</w:t>
      </w:r>
      <w:r>
        <w:rPr>
          <w:sz w:val="32"/>
          <w:szCs w:val="32"/>
        </w:rPr>
        <w:t>作为一部文化作品，《金風玉露》不仅具有艺术价值，还有很高的文化价值。它能够引发人们对于个人追求真爱、勇敢面对困境以及坚持信念不渝等积极生活态度的思考。这使得这部小说成为了很多人学习和借鉴的一种精神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《金風玉露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一下《金風玉露》的魅力，可以通过网络搜索“金風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找到该小说的免费全文版。你只需要输入关键词，然后按照提示链接访问，就可以轻松获得这款经典古风小说全文免费阅读版本。这样，你就可以在家里或是在任何时候开始你的阅读之旅，无需担心成本问题，只要你愿意去探索，就能拥有属于自己的宝贵时光。</w:t>
      </w:r>
      <w:r>
        <w:rPr>
          <w:sz w:val="32"/>
          <w:szCs w:val="32"/>
        </w:rPr>
        <w:t>&lt;/p&gt;&lt;p&gt;&lt;a href = "/doc/677162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古风小说全文免费阅读</w:t>
      </w:r>
      <w:r>
        <w:rPr>
          <w:sz w:val="32"/>
          <w:szCs w:val="32"/>
        </w:rPr>
        <w:t>.doc" rel="alternate" download="677162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古风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