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青春的回声与未来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青少年们正经历着一场又一场的成长风暴。他们的心灵世界里，充满了对自由、爱情、梦想和责任的探索。而在这个过程中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就像一面镜子，反射出他们内心深处最真实的情感。</w:t>
      </w:r>
      <w:r>
        <w:rPr>
          <w:sz w:val="32"/>
          <w:szCs w:val="32"/>
        </w:rPr>
        <w:t>&lt;/p&gt;&lt;p&gt;&lt;img src="/static-img/M6oFjPoBHi2wvLuv4LkCe9dhI0ah3mXHlymBdRchV_ehIZ1KNNW7WJAegbL38zT6.jpg"&gt;&lt;/p&gt;&lt;p&gt;</w:t>
      </w:r>
      <w:r>
        <w:rPr>
          <w:sz w:val="32"/>
          <w:szCs w:val="32"/>
        </w:rPr>
        <w:t>是什么让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如此特别呢？它不仅仅是一部电影，它更是一次精神旅程，让我们穿越到那些年轻人勇敢追求梦想时所面临的困难与挑战。每一个角色都有自己的故事，每一个故事都触动着我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那段岁月里的“失乐园”，是不是因为太多无奈与苦恼，是不是因为太少自信与希望？这样的问题，在每个人的心里都可能产生共鸣，因为我们都曾经或正在经历过类似的阶段。在这部电影中，我们看到主人公们如何从迷茫走向明朗，从失败走向成功，从孤独走向团结。</w:t>
      </w:r>
      <w:r>
        <w:rPr>
          <w:sz w:val="32"/>
          <w:szCs w:val="32"/>
        </w:rPr>
        <w:t>&lt;/p&gt;&lt;p&gt;&lt;img src="/static-img/dXsUcBL79Vqoq-BxilQulddhI0ah3mXHlymBdRchV_eyk-HbdW03OL1n50nQUqAORu4-wFUu8nyquPwcwBOpKA.jpg"&gt;&lt;/p&gt;&lt;p&gt;</w:t>
      </w:r>
      <w:r>
        <w:rPr>
          <w:sz w:val="32"/>
          <w:szCs w:val="32"/>
        </w:rPr>
        <w:t>当我们沉浸在这部影片中时，不禁思考：这些年轻人，他们将如何面对现实？他们会不会像电影中的角色那样，将所有的一切置之度外，只为实现自己的人生目标？或者，他们会找到一种更加平衡和谐的人生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，我们不仅能够体验到剧情上的紧张刺激，更能感受到那些年轻人的热血沸腾，也许，这正是这部作品最大的魅力所在——它触动了人们对于未来生活态度的思考，让我们重新审视自己的价值观和人生规划。</w:t>
      </w:r>
      <w:r>
        <w:rPr>
          <w:sz w:val="32"/>
          <w:szCs w:val="32"/>
        </w:rPr>
        <w:t>&lt;/p&gt;&lt;p&gt;&lt;img src="/static-img/XuEuYmHBJEYHjBHJVpYUnNdhI0ah3mXHlymBdRchV_eyk-HbdW03OL1n50nQUqAORu4-wFUu8nyquPwcwBOpKA.jpg"&gt;&lt;/p&gt;&lt;p&gt;</w:t>
      </w:r>
      <w:r>
        <w:rPr>
          <w:sz w:val="32"/>
          <w:szCs w:val="32"/>
        </w:rPr>
        <w:t>最后，当影片画上句号，我们也许会感到一些遗憾，但同时也充满期待，因为我们知道，无论过去怎样，那些年轻的心灵，都将继续前行，用它们独特的声音去呼喊，为自己的梦想而努力。</w:t>
      </w:r>
      <w:r>
        <w:rPr>
          <w:sz w:val="32"/>
          <w:szCs w:val="32"/>
        </w:rPr>
        <w:t>&lt;/p&gt;&lt;p&gt;&lt;a href = "/doc/67748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回声与未来的召唤</w:t>
      </w:r>
      <w:r>
        <w:rPr>
          <w:sz w:val="32"/>
          <w:szCs w:val="32"/>
        </w:rPr>
        <w:t>.doc" rel="alternate" download="67748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回声与未来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