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搭时代的起点揭秘史上第一款混搭下载软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混搭时代的起点：揭秘史上第一款混搭下载软件</w:t>
      </w:r>
      <w:r>
        <w:rPr>
          <w:sz w:val="32"/>
          <w:szCs w:val="32"/>
        </w:rPr>
        <w:t>&lt;/p&gt;&lt;p&gt;&lt;img src="/static-img/tHRWEjhifPnefgR05d97Le7FfU7m0N4haL0qPs-BxXcfuKUa5ZUuvlhhTft1sdlL.jpg"&gt;&lt;/p&gt;&lt;p&gt;</w:t>
      </w:r>
      <w:r>
        <w:rPr>
          <w:sz w:val="32"/>
          <w:szCs w:val="32"/>
        </w:rPr>
        <w:t>混搭下载的诞生与市场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高速发展的今天，用户对软件和应用程序的需求日益增长。随着技术的进步，人们开始寻求更便捷、更快速地获取各种资源。这一市场需求促使开发者创造了史上第一款混搭下载软件，它开启了一个全新的时代。</w:t>
      </w:r>
      <w:r>
        <w:rPr>
          <w:sz w:val="32"/>
          <w:szCs w:val="32"/>
        </w:rPr>
        <w:t>&lt;/p&gt;&lt;p&gt;&lt;img src="/static-img/CUzrsUAKmBRP1gatPSDXpe7FfU7m0N4haL0qPs-BxXcjpIt22pYRVLZ40Wxks4d0gZfXJFWzvaGhl1WDX3OCiA.jpg"&gt;&lt;/p&gt;&lt;p&gt;</w:t>
      </w:r>
      <w:r>
        <w:rPr>
          <w:sz w:val="32"/>
          <w:szCs w:val="32"/>
        </w:rPr>
        <w:t>软件功能与创新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历史性软件以其独特的混合下载机制而闻名。它能够同时从多个源头抓取资源，从而极大地提高了下载速度，并且减少了因网络不稳定导致的问题。此外，它还具备强大的错误恢复能力，可以在遇到问题时自动尝试重新连接。</w:t>
      </w:r>
      <w:r>
        <w:rPr>
          <w:sz w:val="32"/>
          <w:szCs w:val="32"/>
        </w:rPr>
        <w:t>&lt;/p&gt;&lt;p&gt;&lt;img src="/static-img/tnx-HV_Bq1qvm3KGLKarD-7FfU7m0N4haL0qPs-BxXcjpIt22pYRVLZ40Wxks4d0gZfXJFWzvaGhl1WDX3OCiA.jpeg"&gt;&lt;/p&gt;&lt;p&gt;</w:t>
      </w:r>
      <w:r>
        <w:rPr>
          <w:sz w:val="32"/>
          <w:szCs w:val="32"/>
        </w:rPr>
        <w:t>用户体验与界面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用户来说，这款软件提供了一种全新的使用体验。其直观易用的界面设计，让用户可以轻松找到并管理他们需要的文件。此外，该软件还支持批量操作和任务调度，使得用户可以更加高效地进行文件管理。</w:t>
      </w:r>
      <w:r>
        <w:rPr>
          <w:sz w:val="32"/>
          <w:szCs w:val="32"/>
        </w:rPr>
        <w:t>&lt;/p&gt;&lt;p&gt;&lt;img src="/static-img/TznCVms3Kd1uHp2_7jKUwu7FfU7m0N4haL0qPs-BxXcjpIt22pYRVLZ40Wxks4d0gZfXJFWzvaGhl1WDX3OCiA.jpg"&gt;&lt;/p&gt;&lt;p&gt;</w:t>
      </w:r>
      <w:r>
        <w:rPr>
          <w:sz w:val="32"/>
          <w:szCs w:val="32"/>
        </w:rPr>
        <w:t>技术影响与行业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混 搭 下载 软件 的 发明 不仅 代表 了 一 个 新 的 技术 标准 ， 而 且 还 对 后 继产品产生了深远影响。随后出现的一系列混合下载工具都借鉴或超越了这一技术成就，为整个行业注入了一股新鲜血液。</w:t>
      </w:r>
      <w:r>
        <w:rPr>
          <w:sz w:val="32"/>
          <w:szCs w:val="32"/>
        </w:rPr>
        <w:t>&lt;/p&gt;&lt;p&gt;&lt;img src="/static-img/mj0XU3Z82OCIkEQbpwsGFe7FfU7m0N4haL0qPs-BxXcjpIt22pYRVLZ40Wxks4d0gZfXJFWzvaGhl1WDX3OCiA.jpeg"&gt;&lt;/p&gt;&lt;p&gt;</w:t>
      </w:r>
      <w:r>
        <w:rPr>
          <w:sz w:val="32"/>
          <w:szCs w:val="32"/>
        </w:rPr>
        <w:t>商业模式与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商业层面，这款历史性的软 件 采 用 了 创新的 营销 策 略 。 它 利 用 社交 媒 体 和 内容 推广 来 增 加 品牌知名度，并通过订阅服务来实现长期盈利。此举有效提升了公司在市场上的竞争力，并吸引了一大批忠实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社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继续前行，我们有理由相信这项革命性的技术将会不断进化，最终塑造出我们未来的数字世界。在这个过程中，作为一次重要里程碑，史上第一款混搭下载软件不仅为个人带来了方便，也为整个社会贡献了一份力量。</w:t>
      </w:r>
      <w:r>
        <w:rPr>
          <w:sz w:val="32"/>
          <w:szCs w:val="32"/>
        </w:rPr>
        <w:t>&lt;/p&gt;&lt;p&gt;&lt;a href = "/doc/677528-</w:t>
      </w:r>
      <w:r>
        <w:rPr>
          <w:sz w:val="32"/>
          <w:szCs w:val="32"/>
        </w:rPr>
        <w:t>混搭时代的起点揭秘史上第一款混搭下载软件</w:t>
      </w:r>
      <w:r>
        <w:rPr>
          <w:sz w:val="32"/>
          <w:szCs w:val="32"/>
        </w:rPr>
        <w:t>.doc" rel="alternate" download="677528-</w:t>
      </w:r>
      <w:r>
        <w:rPr>
          <w:sz w:val="32"/>
          <w:szCs w:val="32"/>
        </w:rPr>
        <w:t>混搭时代的起点揭秘史上第一款混搭下载软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