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场女王真千金在星际放牛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的冒险</w:t>
      </w:r>
      <w:r>
        <w:rPr>
          <w:sz w:val="32"/>
          <w:szCs w:val="32"/>
        </w:rPr>
        <w:t>&lt;/p&gt;&lt;p&gt;&lt;img src="/static-img/uB3G9ldYA3AoBJG8FFeQyw8wZaGF8cAtaUmksxHt8HmNUKsRDV8-eSH7Bx53vF7C.jpg"&gt;&lt;/p&gt;&lt;p&gt;</w:t>
      </w:r>
      <w:r>
        <w:rPr>
          <w:sz w:val="32"/>
          <w:szCs w:val="32"/>
        </w:rPr>
        <w:t>她真的有勇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间，存在着一个名为“牧场之星”的神秘区域，这里不仅拥有丰富的天然资源，还隐藏着一片未知的大草原。传说中，只要你能够在这里找到那颗最璀璨的牧场之星，你就能实现任何愿望。但是，为了达到这个目的，你必须经历一次前所未有的挑战——真千金在星际放牛。</w:t>
      </w:r>
      <w:r>
        <w:rPr>
          <w:sz w:val="32"/>
          <w:szCs w:val="32"/>
        </w:rPr>
        <w:t>&lt;/p&gt;&lt;p&gt;&lt;img src="/static-img/V970dic6gW4HZ8Yoq0Kt9Q8wZaGF8cAtaUmksxHt8HnWSOJmQZ66PaWe8rP4UMLj1ueN0a7h6jreskZkeWOyEA.jpg"&gt;&lt;/p&gt;&lt;p&gt;</w:t>
      </w:r>
      <w:r>
        <w:rPr>
          <w:sz w:val="32"/>
          <w:szCs w:val="32"/>
        </w:rPr>
        <w:t>她的旅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丽娅的小女孩，她是一位真正的千金小姐，但她对尘世间凡俗的事物毫无兴趣，而是更倾向于探索宇宙深邃的奥秘。艾丽娅听闻了关于牧场之星的传说，便决定踏上这段充满未知和危险但又充满希望和梦想的一路。她穿上了她的宇航服，搭上了前往牧场之星的大飞船。</w:t>
      </w:r>
      <w:r>
        <w:rPr>
          <w:sz w:val="32"/>
          <w:szCs w:val="32"/>
        </w:rPr>
        <w:t>&lt;/p&gt;&lt;p&gt;&lt;img src="/static-img/EBFqi1xFR6w0CEplfUdgZQ8wZaGF8cAtaUmksxHt8HnWSOJmQZ66PaWe8rP4UMLj1ueN0a7h6jreskZkeWOyEA.jpg"&gt;&lt;/p&gt;&lt;p&gt;</w:t>
      </w:r>
      <w:r>
        <w:rPr>
          <w:sz w:val="32"/>
          <w:szCs w:val="32"/>
        </w:rPr>
        <w:t>她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抵达牧场之星后，她发现自己身处了一片荒凉且充满野兽的大草原。这不是一个简单的地方，每一步都可能导致死亡或者失败。野兽们随时准备攻击，而恶劣的地理条件也让人难以生存。然而，艾丽娅并没有退缩，她相信自己的决心和智慧能够帮助她克服一切困难。</w:t>
      </w:r>
      <w:r>
        <w:rPr>
          <w:sz w:val="32"/>
          <w:szCs w:val="32"/>
        </w:rPr>
        <w:t>&lt;/p&gt;&lt;p&gt;&lt;img src="/static-img/nHkcl_OFFKW0E2R-t0P4Vg8wZaGF8cAtaUmksxHt8HnWSOJmQZ66PaWe8rP4UMLj1ueN0a7h6jreskZkeWOyEA.jpg"&gt;&lt;/p&gt;&lt;p&gt;</w:t>
      </w:r>
      <w:r>
        <w:rPr>
          <w:sz w:val="32"/>
          <w:szCs w:val="32"/>
        </w:rPr>
        <w:t>如何才能找到那颗最璀璨的牧场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颗被誉为“万能”的宝石，艾丽娅不得不学习到许多新的技能。她学会了如何使用各种各样的工具，比如扫描仪、地图阅读等。此外，她还学会了与不同的生物沟通，如那些居住在大草原上的奇异动物，它们提供了宝贵的情报帮助。</w:t>
      </w:r>
      <w:r>
        <w:rPr>
          <w:sz w:val="32"/>
          <w:szCs w:val="32"/>
        </w:rPr>
        <w:t>&lt;/p&gt;&lt;p&gt;&lt;img src="/static-img/ZYGCiUyDwbRyyyGzUKp43w8wZaGF8cAtaUmksxHt8HnWSOJmQZ66PaWe8rP4UMLj1ueN0a7h6jreskZkeWOyEA.jpg"&gt;&lt;/p&gt;&lt;p&gt;</w:t>
      </w:r>
      <w:r>
        <w:rPr>
          <w:sz w:val="32"/>
          <w:szCs w:val="32"/>
        </w:rPr>
        <w:t>她的冒险有多么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逐渐适应了这个陌生的环境，但这并不意味着她的旅程变得容易。她遇到了强大的敌人，一些甚至比地球上的猛兽更加凶残。而且，即使是那些小小的地球虫子，也可能成为致命威胁，因为这里没有药品可以治愈伤害。在这种情况下，只有自己的力量才能拯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帮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丽娅快要绝望的时候，有一群来自不同行星的人出现，他们也是追寻牧场之光的人。这群自称“未来守护者”的人组成了一个联盟，他们相互协作，以共同克服困难，并分享知识与经验。他们教会艾丽亚关于该地区独特生物以及它们之间复杂关系，以及其他一些关键信息，使得她的进步加速起来。在这样的支持下，艾莉亚终于找到了那个引领她走向成功和梦想实现的手环——那就是真正意义上的“万能”宝石——它代表着无尽可能性的开始，而非结束。</w:t>
      </w:r>
      <w:r>
        <w:rPr>
          <w:sz w:val="32"/>
          <w:szCs w:val="32"/>
        </w:rPr>
        <w:t>&lt;/p&gt;&lt;p&gt;&lt;a href = "/doc/677677-</w:t>
      </w:r>
      <w:r>
        <w:rPr>
          <w:sz w:val="32"/>
          <w:szCs w:val="32"/>
        </w:rPr>
        <w:t>星际牧场女王真千金在星际放牛的冒险</w:t>
      </w:r>
      <w:r>
        <w:rPr>
          <w:sz w:val="32"/>
          <w:szCs w:val="32"/>
        </w:rPr>
        <w:t>.doc" rel="alternate" download="677677-</w:t>
      </w:r>
      <w:r>
        <w:rPr>
          <w:sz w:val="32"/>
          <w:szCs w:val="32"/>
        </w:rPr>
        <w:t>星际牧场女王真千金在星际放牛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