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探索修仙之路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力量能够让凡人超脱尘世，达到不死不灭的地步，那就是修仙。《欲成仙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以其独特的视角和深邃的情感，讲述了一个个追求永恒生命的人们在修仙道路上的故事。</w:t>
      </w:r>
      <w:r>
        <w:rPr>
          <w:sz w:val="32"/>
          <w:szCs w:val="32"/>
        </w:rPr>
        <w:t>&lt;/p&gt;&lt;p&gt;&lt;img src="/static-img/Vw1ifDuMxpvrsTvTyBqykbg4H5BSl6lE6UQ3CVztyy0nDsCcL9MtvSFm4RWnvA4H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神明的人来说，修仙是一条充满挑战和困难的道路。他们需要不断地学习各种法术、武功和内丹技艺，同时也要面对来自各方势力的敌意和自然界中的危险。每一步都充满了未知，每一次失败都是向前迈进的一次机会。在这个过程中，他们学会了坚韧不拔、勇于冒险以及如何将每一次挫折转化为成功的动力。</w:t>
      </w:r>
      <w:r>
        <w:rPr>
          <w:sz w:val="32"/>
          <w:szCs w:val="32"/>
        </w:rPr>
        <w:t>&lt;/p&gt;&lt;p&gt;&lt;img src="/static-img/gQQi5tFOhaDK2kvbY8IFaLg4H5BSl6lE6UQ3CVztyy1Tcr9LBD4WOX2n6yjPUTZKoS6upkshJmYkUIHGgJY2SmpjphQI1wbcCbiBNQEAjv08JhtzLhmT72wFWTNViIDP.jpg"&gt;&lt;/p&gt;&lt;p&gt;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肉体上的战斗，更重要的是内心世界的净化。想要真正成仙，就必须清除杂念、控制情绪，最终达到一种超然物外的心境。这需要极高的情智和自我控制能力，以及对宇宙奥秘的一种深刻理解。在这个过程中，他们发现了自己隐藏很久的问题，也学会了如何与自己的灵魂沟通。</w:t>
      </w:r>
      <w:r>
        <w:rPr>
          <w:sz w:val="32"/>
          <w:szCs w:val="32"/>
        </w:rPr>
        <w:t>&lt;/p&gt;&lt;p&gt;&lt;img src="/static-img/XX6mN185cpJ5xjY4KRjs1rg4H5BSl6lE6UQ3CVztyy1Tcr9LBD4WOX2n6yjPUTZKoS6upkshJmYkUIHGgJY2SmpjphQI1wbcCbiBNQEAjv08JhtzLhmT72wFWTNViIDP.jpg"&gt;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修炼之路上，没有朋友就像没有空气一样不能生存。但是，这些所谓的朋友之间往往存在着不可告人的秘密，有时候甚至会因为利益或个人野心而变脸。在这样的环境下，只有那些真正忠诚且能看透人性的伙伴才能走到最后。而背叛总是在暗处等待着，即使最亲近的人也可能成为你的最大敌人。</w:t>
      </w:r>
      <w:r>
        <w:rPr>
          <w:sz w:val="32"/>
          <w:szCs w:val="32"/>
        </w:rPr>
        <w:t>&lt;/p&gt;&lt;p&gt;&lt;img src="/static-img/sYKI5lRW8worvO2bEegoz7g4H5BSl6lE6UQ3CVztyy1Tcr9LBD4WOX2n6yjPUTZKoS6upkshJmYkUIHGgJY2SmpjphQI1wbcCbiBNQEAjv08JhtzLhmT72wFWTNViIDP.jpg"&gt;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力量越来越强大，对权力的诱惑也是不可避免的事情。有些人为了更快地实现自己的愿望，不惜牺牲他人甚至整个世界，而另一些则始终坚守正义，用自己的力量保护弱小，从而赢得了人们敬仰的声音。在这里，每个人都必须面对自身道德底线的问题，并做出选择。</w:t>
      </w:r>
      <w:r>
        <w:rPr>
          <w:sz w:val="32"/>
          <w:szCs w:val="32"/>
        </w:rPr>
        <w:t>&lt;/p&gt;&lt;p&gt;&lt;img src="/static-img/5RfqNB3oHPgMKsQYG1k2-rg4H5BSl6lE6UQ3CVztyy1Tcr9LBD4WOX2n6yjPUTZKoS6upkshJmYkUIHGgJY2SmpjphQI1wbcCbiBNQEAjv08JhtzLhmT72wFWTNViIDP.jpg"&gt;&lt;/p&gt;&lt;p&gt;</w:t>
      </w:r>
      <w:r>
        <w:rPr>
          <w:sz w:val="32"/>
          <w:szCs w:val="32"/>
        </w:rPr>
        <w:t>命运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努力，无论多么聪明，有时候命运似乎就像一把刀，在你准备好时割断你的希望。不必过分沉迷于现实，因为即便是最完美计划也有可能因外界因素被打破。而对于那些懂得接受并从失败中学到的，则更接近真理，也更容易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脱尘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都结束的时候，你是否真的能够称自己为“成仙”？这是一个哲学问题，是关于生命意义的一个思考题。当你站在最高峰，看见所有一切，都变得微不足道时，你会发现，“欲成仙”的本质其实并不重要，最重要的是经历过这一切，为此付出了什么，以及你现在所拥有的东西是什么？</w:t>
      </w:r>
      <w:r>
        <w:rPr>
          <w:sz w:val="32"/>
          <w:szCs w:val="32"/>
        </w:rPr>
        <w:t>&lt;/p&gt;&lt;p&gt;&lt;a href = "/doc/677686-</w:t>
      </w:r>
      <w:r>
        <w:rPr>
          <w:sz w:val="32"/>
          <w:szCs w:val="32"/>
        </w:rPr>
        <w:t>欲成仙探索修仙之路的奇幻旅程</w:t>
      </w:r>
      <w:r>
        <w:rPr>
          <w:sz w:val="32"/>
          <w:szCs w:val="32"/>
        </w:rPr>
        <w:t>.doc" rel="alternate" download="677686-</w:t>
      </w:r>
      <w:r>
        <w:rPr>
          <w:sz w:val="32"/>
          <w:szCs w:val="32"/>
        </w:rPr>
        <w:t>欲成仙探索修仙之路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