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家庭亲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亲子游戏</w:t>
      </w:r>
      <w:r>
        <w:rPr>
          <w:sz w:val="32"/>
          <w:szCs w:val="32"/>
        </w:rPr>
        <w:t>&lt;/p&gt;&lt;p&gt;&lt;img src="/static-img/jdMLaLJAzSPtQj6_S70anWdaDsPA39mL2AZg0x6xsGahxhfVRI1rVlR2bS-g29bV.jpg"&gt;&lt;/p&gt;&lt;p&gt;</w:t>
      </w:r>
      <w:r>
        <w:rPr>
          <w:sz w:val="32"/>
          <w:szCs w:val="32"/>
        </w:rPr>
        <w:t>在这个温馨的家庭里，一个特别的日子悄然来临。爸爸，一个充满创意和好奇心的父亲，他有着一个独特的想法：让女儿成为他的玩具。这不仅仅是一个简单的游戏，而是一次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_oD7qkuYHeHM-F0dZ9HcJmdaDsPA39mL2AZg0x6xsGZk6r1nufpLysCHxebNMIaB-_isWltL1oVGWV4PfCm6PQ.jpg"&gt;&lt;/p&gt;&lt;p&gt;</w:t>
      </w:r>
      <w:r>
        <w:rPr>
          <w:sz w:val="32"/>
          <w:szCs w:val="32"/>
        </w:rPr>
        <w:t>为了这个特殊的活动，爸爸提前做了很多准备。他收集了一堆各种各样的玩具和道具，从积木到彩带，从塑料板到安全帽，一应俱全。女儿虽然有些好奇，但也有一点点忧虑，她不知道自己会变成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之旅</w:t>
      </w:r>
      <w:r>
        <w:rPr>
          <w:sz w:val="32"/>
          <w:szCs w:val="32"/>
        </w:rPr>
        <w:t>&lt;/p&gt;&lt;p&gt;&lt;img src="/static-img/WKL0emEoCxAVUrcuclgQJGdaDsPA39mL2AZg0x6xsGZk6r1nufpLysCHxebNMIaB-_isWltL1oVGWV4PfCm6PQ.jpg"&gt;&lt;/p&gt;&lt;p&gt;</w:t>
      </w:r>
      <w:r>
        <w:rPr>
          <w:sz w:val="32"/>
          <w:szCs w:val="32"/>
        </w:rPr>
        <w:t>当那一天终于到来时，女儿被带到了一个装饰得非常精致的小屋里。在这里，每个人都穿上了不同的服装，有的人是小动物，有的人是超级英雄。而女儿，这个可爱的小主角，却不知道自己的真实身份。她只知道，她将要开始一场不可思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&lt;img src="/static-img/73sar0n04tTyfAuNbNdCzWdaDsPA39mL2AZg0x6xsGZk6r1nufpLysCHxebNMIaB-_isWltL1oVGWV4PfCm6PQ.jpg"&gt;&lt;/p&gt;&lt;p&gt;</w:t>
      </w:r>
      <w:r>
        <w:rPr>
          <w:sz w:val="32"/>
          <w:szCs w:val="32"/>
        </w:rPr>
        <w:t>随着时间一点一点过去，女儿逐渐沉浸在这个角色扮演中。她穿上了美丽的小公主服装，用手中的魔法棒轻轻挥动，让周围的一切都变得神奇起来。她的笑容更加灿烂，更显得纯真的无邪。她仿佛忘记了自己原来是谁，只剩下对这个世界的一种新的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学习</w:t>
      </w:r>
      <w:r>
        <w:rPr>
          <w:sz w:val="32"/>
          <w:szCs w:val="32"/>
        </w:rPr>
        <w:t>&lt;/p&gt;&lt;p&gt;&lt;img src="/static-img/Fr8WVTa0LwMyCsk_nSZnlGdaDsPA39mL2AZg0x6xsGZk6r1nufpLysCHxebNMIaB-_isWltL1oVGWV4PfCm6PQ.jpg"&gt;&lt;/p&gt;&lt;p&gt;</w:t>
      </w:r>
      <w:r>
        <w:rPr>
          <w:sz w:val="32"/>
          <w:szCs w:val="32"/>
        </w:rPr>
        <w:t>这一天，不仅仅是一个游戏，它也是一次宝贵的心灵成长过程。通过不断地互动与学习，小主角学会了如何分享、合作，以及如何用创造力解决问题。而最重要的是，这一切都是以一种轻松愉快的心态进行，这对于孩子们来说，是一种难得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结束后，当夜幕降临时，全家人围坐在一起回顾这一天发生的事情，每个人都脸上洋溢着幸福而满足的情绪。这不只是因为他们度过了一个愉快的一天，更因为他们共同创造了一段难忘的记忆——女儿成为爸爸的大型玩具。这意味着父母愿意投入时间去陪伴孩子，也意味着孩子能够在父母面前自由发挥，无拘无束地享受童年的乐趣。在这样的氛围中，他们之间的情感纽带更加牢固，与日俱增。</w:t>
      </w:r>
      <w:r>
        <w:rPr>
          <w:sz w:val="32"/>
          <w:szCs w:val="32"/>
        </w:rPr>
        <w:t>&lt;/p&gt;&lt;p&gt;&lt;a href = "/doc/678333-</w:t>
      </w:r>
      <w:r>
        <w:rPr>
          <w:sz w:val="32"/>
          <w:szCs w:val="32"/>
        </w:rPr>
        <w:t>女儿成为爸爸的玩具家庭亲子游戏</w:t>
      </w:r>
      <w:r>
        <w:rPr>
          <w:sz w:val="32"/>
          <w:szCs w:val="32"/>
        </w:rPr>
        <w:t>.doc" rel="alternate" download="678333-</w:t>
      </w:r>
      <w:r>
        <w:rPr>
          <w:sz w:val="32"/>
          <w:szCs w:val="32"/>
        </w:rPr>
        <w:t>女儿成为爸爸的玩具家庭亲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