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探索数字艺术的审美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？</w:t>
      </w:r>
      <w:r>
        <w:rPr>
          <w:sz w:val="32"/>
          <w:szCs w:val="32"/>
        </w:rPr>
        <w:t>&lt;/p&gt;&lt;p&gt;&lt;img src="/static-img/i_B-7oYPpwxWjl25L2XovyRFJuYe8rxOlGt6QAQMQ1kmQZEWtY3593p11SogW5EB.jpg"&gt;&lt;/p&gt;&lt;p&gt;</w:t>
      </w:r>
      <w:r>
        <w:rPr>
          <w:sz w:val="32"/>
          <w:szCs w:val="32"/>
        </w:rPr>
        <w:t>在数字时代，随着技术的飞速发展，我们的视觉体验也发生了巨大变化。从最初的黑白电视到现在的高清晰度屏幕，再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新兴技术，每一次进步都带来了新的审美观念。而对于那些追求艺术与科技结合的人来说，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成为了他们探索数字艺术边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审美？</w:t>
      </w:r>
      <w:r>
        <w:rPr>
          <w:sz w:val="32"/>
          <w:szCs w:val="32"/>
        </w:rPr>
        <w:t>&lt;/p&gt;&lt;p&gt;&lt;img src="/static-img/3uOaseA0ZhtjWqkEZ3TvdiRFJuYe8rxOlGt6QAQMQ1nH2vrPpuq3mvAJo_n86ORXDFwHEnZcXKCBuU3WoI0bYMweq2iEHc-UeDUIt_9WPuvDt8ElIY4n0_U5uQuNtCFSGlqKROsPgFGTKBYYhdzDW5jTQwQ1dGqG0eM3p8OMi5CmZ4Q1IlHwwEx8jIn_7EUX-fYqC4MgTLc683pkHywj4MxeDnHsBFsZYozZbrAk0jo.jpg"&gt;&lt;/p&gt;&lt;p&gt;</w:t>
      </w:r>
      <w:r>
        <w:rPr>
          <w:sz w:val="32"/>
          <w:szCs w:val="32"/>
        </w:rPr>
        <w:t>当我们谈论“美学”这个词时，它不仅仅指的是视觉上的吸引力，还包括情感、文化背景以及个人价值观等多个层面。在传统艺术领域中，创作往往需要作者长时间内心挣扎、不断尝试，以达到对自己作品的满意。但是在数字时代，这一切都发生了变化。通过软件和算法，我们可以快速生成各种风格和效果，让创作过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是“公式”？</w:t>
      </w:r>
      <w:r>
        <w:rPr>
          <w:sz w:val="32"/>
          <w:szCs w:val="32"/>
        </w:rPr>
        <w:t>&lt;/p&gt;&lt;p&gt;&lt;img src="/static-img/v0sNVrp6miOYMOioOdLN7SRFJuYe8rxOlGt6QAQMQ1nH2vrPpuq3mvAJo_n86ORXDFwHEnZcXKCBuU3WoI0bYMweq2iEHc-UeDUIt_9WPuvDt8ElIY4n0_U5uQuNtCFSGlqKROsPgFGTKBYYhdzDW5jTQwQ1dGqG0eM3p8OMi5CmZ4Q1IlHwwEx8jIn_7EUX-fYqC4MgTLc683pkHywj4MxeDnHsBFsZYozZbrAk0jo.jpg"&gt;&lt;/p&gt;&lt;p&gt;</w:t>
      </w:r>
      <w:r>
        <w:rPr>
          <w:sz w:val="32"/>
          <w:szCs w:val="32"/>
        </w:rPr>
        <w:t>所谓的“公式”，实际上是一个包含了一系列规则和参数集合，用以指导计算机系统产生特定的艺术作品。在这里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意味着这些规则没有被人为修改或压缩，而是保持原有的完整性。这就像是一位画家用绘图书本作为参考来绘制一幅画一样，只不过现在这本书由代码构成，而不是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应用场景？</w:t>
      </w:r>
      <w:r>
        <w:rPr>
          <w:sz w:val="32"/>
          <w:szCs w:val="32"/>
        </w:rPr>
        <w:t>&lt;/p&gt;&lt;p&gt;&lt;img src="/static-img/dbM93lQRRAwrpKXapOszzCRFJuYe8rxOlGt6QAQMQ1nH2vrPpuq3mvAJo_n86ORXDFwHEnZcXKCBuU3WoI0bYMweq2iEHc-UeDUIt_9WPuvDt8ElIY4n0_U5uQuNtCFSGlqKROsPgFGTKBYYhdzDW5jTQwQ1dGqG0eM3p8OMi5CmZ4Q1IlHwwEx8jIn_7EUX-fYqC4MgTLc683pkHywj4MxeDnHsBFsZYozZbrAk0jo.jpg"&gt;&lt;/p&gt;&lt;p&gt;</w:t>
      </w:r>
      <w:r>
        <w:rPr>
          <w:sz w:val="32"/>
          <w:szCs w:val="32"/>
        </w:rPr>
        <w:t>除了作为一种纯粹的艺术形式外，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还广泛应用于电影特效制作、游戏设计、广告行业甚至建筑设计等领域。例如，在电影特效制作中，可以使用这种方法来模拟真实世界中的光影效果，从而提升整个影片的视觉冲击力；在游戏设计中，可以利用这些算法来创建更逼真的角色模型或环境布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局限性吗？</w:t>
      </w:r>
      <w:r>
        <w:rPr>
          <w:sz w:val="32"/>
          <w:szCs w:val="32"/>
        </w:rPr>
        <w:t>&lt;/p&gt;&lt;p&gt;&lt;img src="/static-img/H9Z7wzQJx0Wqcw5nI5ry1iRFJuYe8rxOlGt6QAQMQ1nH2vrPpuq3mvAJo_n86ORXDFwHEnZcXKCBuU3WoI0bYMweq2iEHc-UeDUIt_9WPuvDt8ElIY4n0_U5uQuNtCFSGlqKROsPgFGTKBYYhdzDW5jTQwQ1dGqG0eM3p8OMi5CmZ4Q1IlHwwEx8jIn_7EUX-fYqC4MgTLc683pkHywj4MxeDnHsBFsZYozZbrAk0jo.jpg"&gt;&lt;/p&gt;&lt;p&gt;</w:t>
      </w:r>
      <w:r>
        <w:rPr>
          <w:sz w:val="32"/>
          <w:szCs w:val="32"/>
        </w:rPr>
        <w:t>虽然这种方法极大地提高了工作效率，并且能够实现之前难以想象的事情，但也存在一些局限性。首先，由于算法受到其编写者的限制，因此可能无法完全捕捉人类审美标准中的复杂性和多样性。此外，对于一些细节处理，比如色彩调配或者线条流畅度，这些都是需要人类眼睛去判断并调整的地方，所以即便有了这样的工具，也依然需要人工介入进行最后校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将会有一天，我们能够看到更多基于深度学习算法生成出真正具有创新性的作品，而不再简单地模仿过去。而对于那些追求数字艺术的人来说，他们将会更加关注如何利用这些工具去拓宽自己的思维空间，以及如何让这样的工具成为自己创造力的助手，而不仅仅是一个替代品。</w:t>
      </w:r>
      <w:r>
        <w:rPr>
          <w:sz w:val="32"/>
          <w:szCs w:val="32"/>
        </w:rPr>
        <w:t>&lt;/p&gt;&lt;p&gt;&lt;a href = "/doc/67838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审美边界</w:t>
      </w:r>
      <w:r>
        <w:rPr>
          <w:sz w:val="32"/>
          <w:szCs w:val="32"/>
        </w:rPr>
        <w:t>.doc" rel="alternate" download="67838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审美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