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没试过在阳台做呢我和朋友们的奇幻阳台烹饪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朋友们的奇幻阳台烹饪大冒险</w:t>
      </w:r>
      <w:r>
        <w:rPr>
          <w:sz w:val="32"/>
          <w:szCs w:val="32"/>
        </w:rPr>
        <w:t>&lt;/p&gt;&lt;p&gt;&lt;img src="/static-img/8SKb1iwEigARHOwz-LP9ceOq9_HVuVOvNTcvTti6vcpyV1v96MC5sevLQrazOLVZ.jpg"&gt;&lt;/p&gt;&lt;p&gt;</w:t>
      </w:r>
      <w:r>
        <w:rPr>
          <w:sz w:val="32"/>
          <w:szCs w:val="32"/>
        </w:rPr>
        <w:t>记得那是一个周末，天气晴朗，我们四个人决定放弃去餐馆，反而在家自己做饭。虽然我们没试过在阳台做呢，但这次却不同寻常，因为我们的目的不仅仅是满足肚子的饥饿，还要体验一下户外烹饪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选了一个风景如画的地方，阳光洒满整个空间，那一刻，我们都心潮澎湃。首先，我们开始准备食材，一些新鲜蔬菜、鱼肉和一些基本调料。这时候，我突然想到了一句老话，“宁愿尝试一次失败，也不要永远不知道成功是什么。”所以，我们决定不顾一切，就像那些勇敢的探险者一样，将这个未知的冒险进行到底。</w:t>
      </w:r>
      <w:r>
        <w:rPr>
          <w:sz w:val="32"/>
          <w:szCs w:val="32"/>
        </w:rPr>
        <w:t>&lt;/p&gt;&lt;p&gt;&lt;img src="/static-img/a_NExWfxTJUN4wJ5eEcdoeOq9_HVuVOvNTcvTti6vcrUyejyvs5CUogXvmUTQJ-EOt5-4poKFeB5s7NkBH6txQ.jpg"&gt;&lt;/p&gt;&lt;p&gt;</w:t>
      </w:r>
      <w:r>
        <w:rPr>
          <w:sz w:val="32"/>
          <w:szCs w:val="32"/>
        </w:rPr>
        <w:t>当晚上落幕时，当我们围坐在桌旁享用刚刚制作出来的美味佳肴时，每个人的脸上都洋溢着幸福与成就感。我想，这可能就是“尝试新事物”的真正意义所在。在那个夏夜，我和我的朋友们一起经历了一个难忘而充实的一天——从懵懂到理解，从无知到惊喜，从简单到精致，从普通到非凡。这场小小的心灵之旅，让我们明白，无论生活中遇到了什么挑战，只要有勇气去尝试，那么每一步都是向前走，而每个结束都是新的开始。</w:t>
      </w:r>
      <w:r>
        <w:rPr>
          <w:sz w:val="32"/>
          <w:szCs w:val="32"/>
        </w:rPr>
        <w:t>&lt;/p&gt;&lt;p&gt;&lt;a href = "/doc/678436-</w:t>
      </w:r>
      <w:r>
        <w:rPr>
          <w:sz w:val="32"/>
          <w:szCs w:val="32"/>
        </w:rPr>
        <w:t>我们没试过在阳台做呢我和朋友们的奇幻阳台烹饪大冒险</w:t>
      </w:r>
      <w:r>
        <w:rPr>
          <w:sz w:val="32"/>
          <w:szCs w:val="32"/>
        </w:rPr>
        <w:t>.doc" rel="alternate" download="678436-</w:t>
      </w:r>
      <w:r>
        <w:rPr>
          <w:sz w:val="32"/>
          <w:szCs w:val="32"/>
        </w:rPr>
        <w:t>我们没试过在阳台做呢我和朋友们的奇幻阳台烹饪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