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解密年轻人之间的简称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：解密年轻人之间的简称文化</w:t>
      </w:r>
      <w:r>
        <w:rPr>
          <w:sz w:val="32"/>
          <w:szCs w:val="32"/>
        </w:rPr>
        <w:t>&lt;/p&gt;&lt;p&gt;&lt;img src="/static-img/kiQ6sPbJSYMTkCstb8CYTPHXf3ZFc4gB_94NFhGL3i0.jpeg"&gt;&lt;/p&gt;&lt;p&gt;</w:t>
      </w:r>
      <w:r>
        <w:rPr>
          <w:sz w:val="32"/>
          <w:szCs w:val="32"/>
        </w:rPr>
        <w:t>在当下这个信息爆炸的时代，网络语言日新月异，特别是年轻一代，他们常用各种缩写来快速交流。其中最为流行的便是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，它背后隐藏着怎样的故事和文化呢？今天我们就来一起探索一下。</w:t>
      </w:r>
      <w:r>
        <w:rPr>
          <w:sz w:val="32"/>
          <w:szCs w:val="32"/>
        </w:rPr>
        <w:t>&lt;/p&gt;&lt;p&gt;PY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hoVHx9lssNQgw4jxTQvtpvHXf3ZFc4gB_94NFhGL3i0.png"&gt;&lt;/p&gt;&lt;p&gt;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意味着“漂移”。在网络上，“漂移”指的是一种行为，即用户通过点击屏幕上的内容而不进行任何实际操作，从而使得文章阅读量、视频播放次数等数据看起来异常高。这种现象让很多内容创作者头疼，因为它们会影响到算法推荐，使真正有价值的内容难以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PY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&lt;img src="/static-img/SZ8qWJNesCI1yqJoB98l3PHXf3ZFc4gB_94NFhGL3i0.png"&gt;&lt;/p&gt;&lt;p&gt;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还体现了年轻人对于快乐和即时满足的心理追求。在社交媒体上，“漂移”成为了一个既能获得点赞、关注又无需投入太多精力的方式。这也反映出年轻人的生活节奏越来越快，他们追求的是一种即刻性的乐趣，而不是深层次的情感连接或认知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女生说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tViB7bpFDpA98Jpk4oJZ_HXf3ZFc4gB_94NFhGL3i0.png"&gt;&lt;/p&gt;&lt;p&gt;</w:t>
      </w:r>
      <w:r>
        <w:rPr>
          <w:sz w:val="32"/>
          <w:szCs w:val="32"/>
        </w:rPr>
        <w:t>对于女生说的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，作为内容创作者，我们可以采取一些策略，比如提高内容质量，让观众感到有价值和意义，这样即使出现了“漂移”的情况，至少不会因为低质内容而被误导。而对于普通用户来说，可以培养批判性思维，不盲目跟风，只关注那些真正值得自己花时间去观看或阅读的事情。</w:t>
      </w:r>
      <w:r>
        <w:rPr>
          <w:sz w:val="32"/>
          <w:szCs w:val="32"/>
        </w:rPr>
        <w:t>&lt;/p&gt;&lt;p&gt;PY</w:t>
      </w:r>
      <w:r>
        <w:rPr>
          <w:sz w:val="32"/>
          <w:szCs w:val="32"/>
        </w:rPr>
        <w:t>如何影响社会？</w:t>
      </w:r>
      <w:r>
        <w:rPr>
          <w:sz w:val="32"/>
          <w:szCs w:val="32"/>
        </w:rPr>
        <w:t>&lt;/p&gt;&lt;p&gt;&lt;img src="/static-img/Y0jb9l4YWITl4w36ESTdUfHXf3ZFc4gB_94NFhGL3i0.jpg"&gt;&lt;/p&gt;&lt;p&gt;</w:t>
      </w:r>
      <w:r>
        <w:rPr>
          <w:sz w:val="32"/>
          <w:szCs w:val="32"/>
        </w:rPr>
        <w:t>女生说的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不仅影响了个人消费习惯，也对整个社会产生了一定的冲击。例如，它可能导致真实用户数量的大幅减少，对广告商造成损失，同时也限制了某些高质量内容能够得到传播的问题。此外，它还可能加剧信息碎片化，让人们更难找到高质量、高深度的知识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改变这一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改变这一趋势，就需要从多个方面入手。一方面，要提高平台运营者的自律，防止虚假流量；另一方面，也要提升用户自身的素质，不要盲目参与所谓的人气活动，更注重收获与享受过程中的真实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女生说的</w:t>
      </w:r>
      <w:r>
        <w:rPr>
          <w:sz w:val="32"/>
          <w:szCs w:val="32"/>
        </w:rPr>
        <w:t>&amp;#34;PY&amp;#34;</w:t>
      </w:r>
      <w:r>
        <w:rPr>
          <w:sz w:val="32"/>
          <w:szCs w:val="32"/>
        </w:rPr>
        <w:t>是一种网络现象，它反映出年轻人的生活态度和社交媒体使用习惯。不过，在不断变化的地球上，我们应该学会适应并引导正确的方向，以此促进健康发展。</w:t>
      </w:r>
      <w:r>
        <w:rPr>
          <w:sz w:val="32"/>
          <w:szCs w:val="32"/>
        </w:rPr>
        <w:t>&lt;/p&gt;&lt;p&gt;&lt;a href = "/doc/678927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解密年轻人之间的简称文化</w:t>
      </w:r>
      <w:r>
        <w:rPr>
          <w:sz w:val="32"/>
          <w:szCs w:val="32"/>
        </w:rPr>
        <w:t>.doc" rel="alternate" download="678927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解密年轻人之间的简称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