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的悲欢奴隶的艰辛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有着怎样的命运？</w:t>
      </w:r>
      <w:r>
        <w:rPr>
          <w:sz w:val="32"/>
          <w:szCs w:val="32"/>
        </w:rPr>
        <w:t>&lt;/p&gt;&lt;p&gt;&lt;img src="/static-img/8y_NOAAadLU_aVS6TxQLgPHXf3ZFc4gB_94NFhGL3i0.png"&gt;&lt;/p&gt;&lt;p&gt;</w:t>
      </w:r>
      <w:r>
        <w:rPr>
          <w:sz w:val="32"/>
          <w:szCs w:val="32"/>
        </w:rPr>
        <w:t>在一个遥远的时代，人类社会中存在着一种极端的不平等——奴隶制。在这样的制度下，一些人被剥夺了自由，被迫成为另一些人的财产。我们今天要讲述的是一位名叫亚历克斯的人，他是在这样一个环境中度过了他生命的大部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遭遇奴役？</w:t>
      </w:r>
      <w:r>
        <w:rPr>
          <w:sz w:val="32"/>
          <w:szCs w:val="32"/>
        </w:rPr>
        <w:t>&lt;/p&gt;&lt;p&gt;&lt;img src="/static-img/S05tALwp6HOz3BSKI6BNWPHXf3ZFc4gB_94NFhGL3i0.png"&gt;&lt;/p&gt;&lt;p&gt;</w:t>
      </w:r>
      <w:r>
        <w:rPr>
          <w:sz w:val="32"/>
          <w:szCs w:val="32"/>
        </w:rPr>
        <w:t>亚历克斯出生在一个贫困家庭，由于缺乏资源和机会，他很早就被卷入了盗窃和其他犯罪行为。最终，在一次偷窃行动中，他被捕并送往监狱。在监狱里，为了维持其日常生活所需，亚历克斯不得不签订了一份合同，将自己作为劳动力出售给了一位富有的地主。这就是他的悲剧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充满苦难与挣扎</w:t>
      </w:r>
      <w:r>
        <w:rPr>
          <w:sz w:val="32"/>
          <w:szCs w:val="32"/>
        </w:rPr>
        <w:t>&lt;/p&gt;&lt;p&gt;&lt;img src="/static-img/CU-HMGyLf5pL-KO3oi8jWPHXf3ZFc4gB_94NFhGL3i0.png"&gt;&lt;/p&gt;&lt;p&gt;</w:t>
      </w:r>
      <w:r>
        <w:rPr>
          <w:sz w:val="32"/>
          <w:szCs w:val="32"/>
        </w:rPr>
        <w:t>随着时间的流逝，亚历克斯发现自己成为了地主的一部分财产。他每天从清晨到傍晚都在田野上工作，不得不忍受酷热、疾病以及身体上的折磨。他的日子没有休息，只有劳作和痛苦相伴。但即使如此，他依然努力工作，以此来争取一点点自由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</w:t>
      </w:r>
      <w:r>
        <w:rPr>
          <w:sz w:val="32"/>
          <w:szCs w:val="32"/>
        </w:rPr>
        <w:t>&lt;/p&gt;&lt;p&gt;&lt;img src="/static-img/bNdgSxbqbifYdflNHLkYkfHXf3ZFc4gB_94NFhGL3i0.png"&gt;&lt;/p&gt;&lt;p&gt;</w:t>
      </w:r>
      <w:r>
        <w:rPr>
          <w:sz w:val="32"/>
          <w:szCs w:val="32"/>
        </w:rPr>
        <w:t>尽管他经历了无数次绝望，但亚历克斯依然坚持下来。他开始寻找任何可能逃脱现状的手段，无论是通过学习阅读、聆听传教士的话语还是尝试团结起其他同样境遇的人们。不幸的是，这种希望总是短暂而脆弱，因为权势者总是用强硬手段打压这些小小的反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由的渴望不断增长</w:t>
      </w:r>
      <w:r>
        <w:rPr>
          <w:sz w:val="32"/>
          <w:szCs w:val="32"/>
        </w:rPr>
        <w:t>&lt;/p&gt;&lt;p&gt;&lt;img src="/static-img/5wtW9sBQ21SJgr_ARxm2qvHXf3ZFc4gB_94NFhGL3i0.png"&gt;&lt;/p&gt;&lt;p&gt;</w:t>
      </w:r>
      <w:r>
        <w:rPr>
          <w:sz w:val="32"/>
          <w:szCs w:val="32"/>
        </w:rPr>
        <w:t>经过十二年漫长且艰难的岁月，亚历克斯终于意识到自己的价值不仅仅局限于能够提供劳动力。他开始思考关于人性的尊严，以及所有人的应该享有平等的地位。而这种思想逐渐让他变得更加坚定，也激发了内心深处对于真正自由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废除奴隶制的声音越来越响亮，最终 亚历克斯也迎来了解放。他虽然身心疲惫，但他知道这只是新的旅程开始。一路上将充满挑战与困难，但正因为曾经为奴十二年，所以现在更珍惜每一分每一秒属于自己的时间。此刻，让我们回顾一下那些曾经为奴的人们，他们以勇气和力量证明，即使在最黑暗的时候，也还有希望去改变命运。</w:t>
      </w:r>
      <w:r>
        <w:rPr>
          <w:sz w:val="32"/>
          <w:szCs w:val="32"/>
        </w:rPr>
        <w:t>&lt;/p&gt;&lt;p&gt;&lt;a href = "/doc/679080-</w:t>
      </w:r>
      <w:r>
        <w:rPr>
          <w:sz w:val="32"/>
          <w:szCs w:val="32"/>
        </w:rPr>
        <w:t>为奴十二年的悲欢奴隶的艰辛生活</w:t>
      </w:r>
      <w:r>
        <w:rPr>
          <w:sz w:val="32"/>
          <w:szCs w:val="32"/>
        </w:rPr>
        <w:t>.doc" rel="alternate" download="679080-</w:t>
      </w:r>
      <w:r>
        <w:rPr>
          <w:sz w:val="32"/>
          <w:szCs w:val="32"/>
        </w:rPr>
        <w:t>为奴十二年的悲欢奴隶的艰辛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