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叫声中的扑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破旧的桌子上，几位玩家围坐而坐，他们的目光中充满了期待和焦虑。女人迈开腿打扑克又痛又叫，这个场景在他们中间已经成为了一种常态。</w:t>
      </w:r>
      <w:r>
        <w:rPr>
          <w:sz w:val="32"/>
          <w:szCs w:val="32"/>
        </w:rPr>
        <w:t>&lt;/p&gt;&lt;p&gt;&lt;img src="/static-img/wK-TyeohkfCKHMx7HIYuEWA21HFgWIcQBUuCep9VJbxBf3Xs-aC4JWUuU9cECfnl.jpg"&gt;&lt;/p&gt;&lt;p&gt;</w:t>
      </w:r>
      <w:r>
        <w:rPr>
          <w:sz w:val="32"/>
          <w:szCs w:val="32"/>
        </w:rPr>
        <w:t>扑克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深夜，她们聚集在一起，不仅是为了博弈，更是一种逃避现实的方式。扑克牌轻轻地翻飞，在空气中留下了一抹淡淡的香气。每一次掷骰子的声音，都像是心跳般清晰地回荡在房间里。她们互相交换着眼神，试图从对方那里读取出更多信息。</w:t>
      </w:r>
      <w:r>
        <w:rPr>
          <w:sz w:val="32"/>
          <w:szCs w:val="32"/>
        </w:rPr>
        <w:t>&lt;/p&gt;&lt;p&gt;&lt;img src="/static-img/2rzZVexDKdo1dccSMm56mGA21HFgWIcQBUuCep9VJbzZGsrgGnRD9sisjjjw-av0.png"&gt;&lt;/p&gt;&lt;p&gt;</w:t>
      </w:r>
      <w:r>
        <w:rPr>
          <w:sz w:val="32"/>
          <w:szCs w:val="32"/>
        </w:rPr>
        <w:t>痛楚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她再次迈开腿时，剧烈的疼痛便如同一个不容忽视的事实推向她的脑海。她咬紧牙关，用尽全身力气来平息那片刻间突如其来的折磨。这份痛楚，与她们追逐胜利的心情形成鲜明对比，它让她们意识到，即使是在游戏中，也有无法逾越的地界。</w:t>
      </w:r>
      <w:r>
        <w:rPr>
          <w:sz w:val="32"/>
          <w:szCs w:val="32"/>
        </w:rPr>
        <w:t>&lt;/p&gt;&lt;p&gt;&lt;img src="/static-img/ZBAQ5OEn_FZ1A15Qb5P8nGA21HFgWIcQBUuCep9VJbzZGsrgGnRD9sisjjjw-av0.png"&gt;&lt;/p&gt;&lt;p&gt;</w:t>
      </w:r>
      <w:r>
        <w:rPr>
          <w:sz w:val="32"/>
          <w:szCs w:val="32"/>
        </w:rPr>
        <w:t>呼唤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颤抖的声音大喊出来，那喊声似乎是她内心深处的一次解脱。在这个瞬间，她没有选择沉默，而是勇敢地面对着自己的苦恼，并将它们转化为力量去影响周围的人。这一举动，让周围的人都感到了一丝敬畏和尊重。</w:t>
      </w:r>
      <w:r>
        <w:rPr>
          <w:sz w:val="32"/>
          <w:szCs w:val="32"/>
        </w:rPr>
        <w:t>&lt;/p&gt;&lt;p&gt;&lt;img src="/static-img/JeRQtfzXxCxCIT1fxtufM2A21HFgWIcQBUuCep9VJbzZGsrgGnRD9sisjjjw-av0.png"&gt;&lt;/p&gt;&lt;p&gt;</w:t>
      </w:r>
      <w:r>
        <w:rPr>
          <w:sz w:val="32"/>
          <w:szCs w:val="32"/>
        </w:rPr>
        <w:t>叫声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承受着极大的压力，但她的精神却显得格外坚定。她知道，每一次呼吸都是她战胜困境的一步。而那些尖锐的声音，便成为了她坚持下去最好的证明。在这场战斗中，她并不是单独一人，而是一个团队的一部分，是整个团队所共有的体验。</w:t>
      </w:r>
      <w:r>
        <w:rPr>
          <w:sz w:val="32"/>
          <w:szCs w:val="32"/>
        </w:rPr>
        <w:t>&lt;/p&gt;&lt;p&gt;&lt;img src="/static-img/O__iphGMrqZRPxDFQ7QXwmA21HFgWIcQBUuCep9VJbzZGsrgGnRD9sisjjjw-av0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对于每个人来说都是挑战，也是成长的一个机会。无论输赢，只要能够通过这种经历学会如何更好地应对生活中的困难，那么所有付出的汗水和泪水都将变得值得。一局接一局，虽然有人赢了，有人输了，但每个人都获得了宝贵的情感和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揭晓，当所有人的表情都渐渐恢复到了平静之后，这些女性朋友们纵然身处不同的命运轨迹，却共同拥有一份珍贵的心灵连接。当下一次聚会临近时，他们都会记起那个充满挑战、同时也充满希望的夜晚——那个女人迈开腿打扑克又痛又叫的声音，就像是一道永远不会消失的铭记，为她们提供了继续前行、探索未知世界的心灵动力。</w:t>
      </w:r>
      <w:r>
        <w:rPr>
          <w:sz w:val="32"/>
          <w:szCs w:val="32"/>
        </w:rPr>
        <w:t>&lt;/p&gt;&lt;p&gt;&lt;a href = "/doc/679281-</w:t>
      </w:r>
      <w:r>
        <w:rPr>
          <w:sz w:val="32"/>
          <w:szCs w:val="32"/>
        </w:rPr>
        <w:t>痛楚与叫声中的扑克游戏</w:t>
      </w:r>
      <w:r>
        <w:rPr>
          <w:sz w:val="32"/>
          <w:szCs w:val="32"/>
        </w:rPr>
        <w:t>.doc" rel="alternate" download="679281-</w:t>
      </w:r>
      <w:r>
        <w:rPr>
          <w:sz w:val="32"/>
          <w:szCs w:val="32"/>
        </w:rPr>
        <w:t>痛楚与叫声中的扑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