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无限阅读之旅免费体验大结局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无限阅读之旅：免费体验大结局的魔力</w:t>
      </w:r>
      <w:r>
        <w:rPr>
          <w:sz w:val="32"/>
          <w:szCs w:val="32"/>
        </w:rPr>
        <w:t>&lt;/p&gt;&lt;p&gt;&lt;img src="/static-img/mVcAXtrUmlBTr66ORMbWafHXf3ZFc4gB_94NFhGL3i0.jpg"&gt;&lt;/p&gt;&lt;p&gt;</w:t>
      </w:r>
      <w:r>
        <w:rPr>
          <w:sz w:val="32"/>
          <w:szCs w:val="32"/>
        </w:rPr>
        <w:t>在这个充满想象力的世界里，书籍不仅仅是纸张和墨水的集合，它们承载着无尽的故事和未知的未来。对于那些渴望探索新奇事物、追逐梦想的人来说，拥有一个自由而无限的阅读空间简直太令人向往了。而现在，这种梦想正变得触手可及。</w:t>
      </w:r>
      <w:r>
        <w:rPr>
          <w:sz w:val="32"/>
          <w:szCs w:val="32"/>
        </w:rPr>
        <w:t>&lt;/p&gt;&lt;p&gt;</w:t>
      </w:r>
      <w:r>
        <w:rPr>
          <w:sz w:val="32"/>
          <w:szCs w:val="32"/>
        </w:rPr>
        <w:t>首先，我们要提到的就是“姜可免费阅读”。这不仅是一个简单的话题，它背后隐藏着一段精彩纷呈的人生旅程。在这个旅程中，姜可是一位勇敢且执着的小女孩，她对知识有着浓厚的兴趣，并决心通过自己的努力，让每个人都能享受到高质量教育，不论贫富贵贱。</w:t>
      </w:r>
      <w:r>
        <w:rPr>
          <w:sz w:val="32"/>
          <w:szCs w:val="32"/>
        </w:rPr>
        <w:t>&lt;/p&gt;&lt;p&gt;&lt;img src="/static-img/eAIx3EAoysHUF4hqQt-imPHXf3ZFc4gB_94NFhGL3i0.jpg"&gt;&lt;/p&gt;&lt;p&gt;</w:t>
      </w:r>
      <w:r>
        <w:rPr>
          <w:sz w:val="32"/>
          <w:szCs w:val="32"/>
        </w:rPr>
        <w:t>其次，“免费”这一字眼带给我们的意义深远。它代表了一种开放的心态，一种愿意分享与传播知识与智慧的情感。这也是为什么我们称这种阅读方式为“免费”的原因之一——因为它不受金钱限制，而是以分享为基础，以爱心传递知识。</w:t>
      </w:r>
      <w:r>
        <w:rPr>
          <w:sz w:val="32"/>
          <w:szCs w:val="32"/>
        </w:rPr>
        <w:t>&lt;/p&gt;&lt;p&gt;</w:t>
      </w:r>
      <w:r>
        <w:rPr>
          <w:sz w:val="32"/>
          <w:szCs w:val="32"/>
        </w:rPr>
        <w:t>接着，我们不得不提到的是“无弹窗”。在很多时候，当我们沉浸于阅读时，最让人感到烦恼的事情莫过于那些突如其来的广告或提示弹出框它们打断了我们的思绪，让人无法专注于书中的世界。然而，在这里，“无弹窗”意味着一种纯粹与专注，它让读者能够完全沉浸在故事中，不再担心任何干扰。</w:t>
      </w:r>
      <w:r>
        <w:rPr>
          <w:sz w:val="32"/>
          <w:szCs w:val="32"/>
        </w:rPr>
        <w:t>&lt;/p&gt;&lt;p&gt;&lt;img src="/static-img/CNEETiD8-vD2syXJHuddCfHXf3ZFc4gB_94NFhGL3i0.jpg"&gt;&lt;/p&gt;&lt;p&gt;</w:t>
      </w:r>
      <w:r>
        <w:rPr>
          <w:sz w:val="32"/>
          <w:szCs w:val="32"/>
        </w:rPr>
        <w:t>接下来谈谈“大结局”。对于每个故事来说，都有一些特别的地方，那些最终揭晓一切秘密的地方，那些让读者得到解答和满足感的地方。这些地方通常被称作“大结局”，而在这里，每一个章节都像是通往那个目的地的一步。在这个过程中，无论遇到怎样的挑战，只要坚持下去，就一定能够找到答案。</w:t>
      </w:r>
      <w:r>
        <w:rPr>
          <w:sz w:val="32"/>
          <w:szCs w:val="32"/>
        </w:rPr>
        <w:t>&lt;/p&gt;&lt;p&gt;</w:t>
      </w:r>
      <w:r>
        <w:rPr>
          <w:sz w:val="32"/>
          <w:szCs w:val="32"/>
        </w:rPr>
        <w:t>此外，还有一个值得一提的是“魔法般”的体验。当你打开那本书，或是在屏幕上点开某个链接，你会发现自己身处一个完全不同的世界。你可以穿越时间，可以跨越国界，可以体验各种各样的事情，这一切都是可能发生在你的生活中的。但这并不只是幻觉，而是一种现实，因为你已经踏入了那个神奇的领域——自由阅读的大门前端口。</w:t>
      </w:r>
      <w:r>
        <w:rPr>
          <w:sz w:val="32"/>
          <w:szCs w:val="32"/>
        </w:rPr>
        <w:t>&lt;/p&gt;&lt;p&gt;&lt;img src="/static-img/IZmHu82ueBFr7yEzK6ZpJvHXf3ZFc4gB_94NFhGL3i0.png"&gt;&lt;/p&gt;&lt;p&gt;</w:t>
      </w:r>
      <w:r>
        <w:rPr>
          <w:sz w:val="32"/>
          <w:szCs w:val="32"/>
        </w:rPr>
        <w:t>最后，我们不能忽视的是文化多样性。书籍就像是一个镜子，它反射出作者的心灵，也映照出读者的内心。在这里，无论你来自何方，无论你的背景如何，你都会找到属于自己的角落。你可以探索不同文化、不同风格、不同思想，与全世界的人交流思想，这将是你人生中宝贵的一课，是你精神成长不可或缺的一部分。</w:t>
      </w:r>
      <w:r>
        <w:rPr>
          <w:sz w:val="32"/>
          <w:szCs w:val="32"/>
        </w:rPr>
        <w:t>&lt;/p&gt;&lt;p&gt;</w:t>
      </w:r>
      <w:r>
        <w:rPr>
          <w:sz w:val="32"/>
          <w:szCs w:val="32"/>
        </w:rPr>
        <w:t>总之，“姜可免费阅读无弹窗大结局”不是只看文字的一个简单动作，更是一次精神上的旅行，一次对自我认知和理解社会复杂性的深度探索。如果你还没有加入这样的旅程，现在就来吧！让我们一起见证这一切，从而开启真正意义上的学习之旅吧！</w:t>
      </w:r>
      <w:r>
        <w:rPr>
          <w:sz w:val="32"/>
          <w:szCs w:val="32"/>
        </w:rPr>
        <w:t>&lt;/p&gt;&lt;p&gt;&lt;img src="/static-img/XfXkaTamNxm9xQWjIz8ibvHXf3ZFc4gB_94NFhGL3i0.jpg"&gt;&lt;/p&gt;&lt;p&gt;&lt;a href = "/doc/679571-</w:t>
      </w:r>
      <w:r>
        <w:rPr>
          <w:sz w:val="32"/>
          <w:szCs w:val="32"/>
        </w:rPr>
        <w:t>姜可的无限阅读之旅免费体验大结局的魔力</w:t>
      </w:r>
      <w:r>
        <w:rPr>
          <w:sz w:val="32"/>
          <w:szCs w:val="32"/>
        </w:rPr>
        <w:t>.doc" rel="alternate" download="679571-</w:t>
      </w:r>
      <w:r>
        <w:rPr>
          <w:sz w:val="32"/>
          <w:szCs w:val="32"/>
        </w:rPr>
        <w:t>姜可的无限阅读之旅免费体验大结局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