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派今天也很乖阴影中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反派总是以一种顽皮的姿态出现，他们似乎总是在挑战正义，推翻秩序。然而，在今天，一切都不同。</w:t>
      </w:r>
      <w:r>
        <w:rPr>
          <w:sz w:val="32"/>
          <w:szCs w:val="32"/>
        </w:rPr>
        <w:t>&lt;/p&gt;&lt;p&gt;&lt;img src="/static-img/cKc0A4YqBVfuYZCHoq9qsOOq9_HVuVOvNTcvTti6vcpyV1v96MC5sevLQrazOLVZ.jpg"&gt;&lt;/p&gt;&lt;p&gt;</w:t>
      </w:r>
      <w:r>
        <w:rPr>
          <w:sz w:val="32"/>
          <w:szCs w:val="32"/>
        </w:rPr>
        <w:t>逆袭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清晨，一名看似平凡的年轻人，他是一位小有名气的小说家。他每天都沉浸在自己的小说中，那个世界里的英雄和反派如出一辙。在他的笔下，英雄们英勇无比，而反派则狡猾无情。但就在这一天，他突然感觉到了一种奇异的情感，这个情感仿佛来自另一个世界。</w:t>
      </w:r>
      <w:r>
        <w:rPr>
          <w:sz w:val="32"/>
          <w:szCs w:val="32"/>
        </w:rPr>
        <w:t>&lt;/p&gt;&lt;p&gt;&lt;img src="/static-img/QY6Lcb1kzKevBpqOybQGi-Oq9_HVuVOvNTcvTti6vcrUyejyvs5CUogXvmUTQJ-EOt5-4poKFeB5s7NkBH6txQ.jpeg"&gt;&lt;/p&gt;&lt;p&gt;</w:t>
      </w:r>
      <w:r>
        <w:rPr>
          <w:sz w:val="32"/>
          <w:szCs w:val="32"/>
        </w:rPr>
        <w:t>变化的迹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试图将这份神秘的情感融入他的小说，但却发现它与他之前创作的一切截然不同。这份情感让他对那些传统中的反派产生了新的理解。他们不再是单纯的恶人，而是复杂的人物，有着自己的动机和故事。于是，他决定尝试写一篇关于“反派今天也很乖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的故事。</w:t>
      </w:r>
      <w:r>
        <w:rPr>
          <w:sz w:val="32"/>
          <w:szCs w:val="32"/>
        </w:rPr>
        <w:t>&lt;/p&gt;&lt;p&gt;&lt;img src="/static-img/2M_r2sqMfQEAiaDvMasrkeOq9_HVuVOvNTcvTti6vcrUyejyvs5CUogXvmUTQJ-EOt5-4poKFeB5s7NkBH6txQ.jpg"&gt;&lt;/p&gt;&lt;p&gt;</w:t>
      </w:r>
      <w:r>
        <w:rPr>
          <w:sz w:val="32"/>
          <w:szCs w:val="32"/>
        </w:rPr>
        <w:t>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两个极端相对的人物：一位超级英雄，以其无私和勇敢著称；另一位，是那个被误解、被遗忘的小混混。在一次意外的情况下，他们之间发生了一场不可避免的冲突。而这个冲突，让这两个人各自面临了前所未有的选择：继续沿着既定的道路走下去，还是改变自己，为对方赢得尊重？</w:t>
      </w:r>
      <w:r>
        <w:rPr>
          <w:sz w:val="32"/>
          <w:szCs w:val="32"/>
        </w:rPr>
        <w:t>&lt;/p&gt;&lt;p&gt;&lt;img src="/static-img/YKJIG-s2C-l8qbXnfe0jlOOq9_HVuVOvNTcvTti6vcrUyejyvs5CUogXvmUTQJ-EOt5-4poKFeB5s7NkBH6txQ.jpg"&gt;&lt;/p&gt;&lt;p&gt;</w:t>
      </w:r>
      <w:r>
        <w:rPr>
          <w:sz w:val="32"/>
          <w:szCs w:val="32"/>
        </w:rPr>
        <w:t>文本创作：《反派今天也很乖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看到这两个角色逐渐了解彼此，从敌视转变为同情，最终走向理解和合作。这场</w:t>
      </w:r>
      <w:r>
        <w:rPr>
          <w:sz w:val="32"/>
          <w:szCs w:val="32"/>
        </w:rPr>
        <w:t>1V1</w:t>
      </w:r>
      <w:r>
        <w:rPr>
          <w:sz w:val="32"/>
          <w:szCs w:val="32"/>
        </w:rPr>
        <w:t>，不再是一个简单的战斗，而是一个心灵深处的问题解决过程。一方要学会放下偏见，一方要学会接纳真诚。这场战斗，并非拳脚相加，而是一场思想与信念之争。</w:t>
      </w:r>
      <w:r>
        <w:rPr>
          <w:sz w:val="32"/>
          <w:szCs w:val="32"/>
        </w:rPr>
        <w:t>&lt;/p&gt;&lt;p&gt;&lt;img src="/static-img/_u2EGKVPb8d0NudlYr76WOOq9_HVuVOvNTcvTti6vcrUyejyvs5CUogXvmUTQJ-EOt5-4poKFeB5s7NkBH6txQ.png"&gt;&lt;/p&gt;&lt;p&gt;</w:t>
      </w:r>
      <w:r>
        <w:rPr>
          <w:sz w:val="32"/>
          <w:szCs w:val="32"/>
        </w:rPr>
        <w:t>结局：友谊之花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两个人成为了朋友。他们共同证明了，即使是最不同的存在，也可以找到共鸣。他们明白，每个人都有自己的价值，都值得被理解和尊重。这就是那篇《反派今天也很乖》的核心意义——即使站在对立面的双方，也能找到共同点，建立起真正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小说家开始以一种全新的角度去审视这个世界，每一个角落，都可能藏着隐藏而未被发掘的人性深度。而对于那些曾经只知道如何制造麻烦的小混混来说，他们也有机会成为改变者，用自己的方式影响周围人的生活，使整个社会变得更加丰富多彩。</w:t>
      </w:r>
      <w:r>
        <w:rPr>
          <w:sz w:val="32"/>
          <w:szCs w:val="32"/>
        </w:rPr>
        <w:t>&lt;/p&gt;&lt;p&gt;&lt;a href = "/doc/679820-</w:t>
      </w:r>
      <w:r>
        <w:rPr>
          <w:sz w:val="32"/>
          <w:szCs w:val="32"/>
        </w:rPr>
        <w:t>反派今天也很乖阴影中的逆袭</w:t>
      </w:r>
      <w:r>
        <w:rPr>
          <w:sz w:val="32"/>
          <w:szCs w:val="32"/>
        </w:rPr>
        <w:t>.doc" rel="alternate" download="679820-</w:t>
      </w:r>
      <w:r>
        <w:rPr>
          <w:sz w:val="32"/>
          <w:szCs w:val="32"/>
        </w:rPr>
        <w:t>反派今天也很乖阴影中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